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6</w:t>
      </w:r>
      <w:r>
        <w:rPr>
          <w:b/>
          <w:sz w:val="22"/>
          <w:szCs w:val="22"/>
        </w:rPr>
        <w:t xml:space="preserve"> – “</w:t>
      </w:r>
      <w:r>
        <w:rPr>
          <w:b/>
          <w:bCs/>
          <w:sz w:val="22"/>
          <w:szCs w:val="22"/>
        </w:rPr>
        <w:t>Tracciabilità dei flussi finanziari” Legge n.136/2010 e ss.mm.ii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L PERCOLATO - CIG 56429895D5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CHIARAZIONE SOSTITUTIVA AI SENSI D.P.R. n.445/2000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l sottoscritto _______________________________________________ nato il _____________ a_______________________________(____) codice fiscale _________________________ in qualità di ________________________________ della ditt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icolo 76 del DPR del 28.12.2000 n.445, per le ipotesi di falsità in atti e dichiarazioni mendaci ivi indicate, ed al fine di poter assolvere gli obblighi sulla tracciabilità dei movimenti finanziari previsti dall’articolo 3 della Legge n.136/2010 e ss.mm.ii., relativi ai pagamenti di lavori, forniture e servizi effettuati a favore della Stazione appaltan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 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assumere tutti gli obblighi di tracciabilità dei flussi finanziari di cui all'articolo 3 della Legge del 13.08.2010, n.163 e successive modif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iCs/>
          <w:sz w:val="22"/>
          <w:szCs w:val="22"/>
        </w:rPr>
        <w:t xml:space="preserve">di impegnarsi a dare immediata comunicazione alla </w:t>
      </w:r>
      <w:r>
        <w:rPr>
          <w:sz w:val="22"/>
          <w:szCs w:val="22"/>
        </w:rPr>
        <w:t>Stazione appaltante</w:t>
      </w:r>
      <w:r>
        <w:rPr>
          <w:iCs/>
          <w:sz w:val="22"/>
          <w:szCs w:val="22"/>
        </w:rPr>
        <w:t xml:space="preserve"> ed alla Prefettura / Ufficio territoriale del Governo della provincia di Gorizia della notizia dell’inadempimento della propria controparte (subcontraente / subfornitore) agli obblighi di tracciabilità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di assicurare la tracciabilità dei flussi finanziari, ai sensi dell’articolo 3 della Legge del 13.08.2010, n.136 e ss.mm.i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gli estremi identificativi del conto corrente “dedicato” ai pagamenti nell’ambito delle commesse pubbliche è il seguente: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o corrente n. ______________________ aperto presso ___________________________</w:t>
      </w:r>
    </w:p>
    <w:p>
      <w:pPr>
        <w:pStyle w:val="Normal"/>
        <w:autoSpaceDE w:val="false"/>
        <w:ind w:left="357" w:hanging="0"/>
        <w:rPr/>
      </w:pPr>
      <w:r>
        <w:rPr>
          <w:bCs/>
          <w:sz w:val="22"/>
          <w:szCs w:val="22"/>
        </w:rPr>
        <w:t xml:space="preserve">_______________________________ </w:t>
      </w:r>
      <w:r>
        <w:rPr>
          <w:b/>
          <w:bCs/>
          <w:sz w:val="22"/>
          <w:szCs w:val="22"/>
        </w:rPr>
        <w:t>IBAN:</w:t>
      </w:r>
      <w:r>
        <w:rPr>
          <w:bCs/>
          <w:sz w:val="22"/>
          <w:szCs w:val="22"/>
        </w:rPr>
        <w:t>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ind w:left="567" w:hanging="210"/>
        <w:rPr>
          <w:bCs/>
          <w:sz w:val="22"/>
          <w:szCs w:val="22"/>
        </w:rPr>
      </w:pPr>
      <w:r>
        <w:rPr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ind w:left="567" w:hanging="210"/>
        <w:rPr/>
      </w:pPr>
      <w:r>
        <w:rPr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2"/>
          <w:szCs w:val="22"/>
        </w:rPr>
        <w:t>che la ditta utilizzerà, per tutte le proprie transazioni relative all’appalto del servizio di cui sopr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il conto corrente dedicato</w:t>
      </w:r>
      <w:r>
        <w:rPr>
          <w:sz w:val="22"/>
          <w:szCs w:val="22"/>
        </w:rPr>
        <w:t xml:space="preserve"> sopra indicato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AMG Gorizia</dc:creator>
  <dc:description/>
  <cp:keywords/>
  <dc:language>en-US</dc:language>
  <cp:lastModifiedBy>AMarchesan</cp:lastModifiedBy>
  <cp:lastPrinted>2014-02-21T15:29:00Z</cp:lastPrinted>
  <dcterms:modified xsi:type="dcterms:W3CDTF">2014-03-10T19:16:00Z</dcterms:modified>
  <cp:revision>9</cp:revision>
  <dc:subject/>
  <dc:title>DICHIARAZIONE RESA AI SENSI DEL D</dc:title>
</cp:coreProperties>
</file>