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A1 – Dichiarazione requisiti di ordine generale e presa d’atto 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L’AFFIDAMENTO DEL SERVIZIO DI TRASPORTO E SMALTIMENTO DEL PERCOLATO - CIG 56429895D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360" w:before="120" w:after="0"/>
        <w:rPr/>
      </w:pPr>
      <w:r>
        <w:rPr>
          <w:b/>
          <w:sz w:val="22"/>
          <w:szCs w:val="22"/>
        </w:rPr>
        <w:t>DICHIARAZIONE RESA AI SENSI DEL D.P.R. n.445/2000</w:t>
      </w:r>
    </w:p>
    <w:p>
      <w:pPr>
        <w:pStyle w:val="TextBody"/>
        <w:spacing w:lineRule="auto" w:line="360" w:before="120" w:after="0"/>
        <w:rPr/>
      </w:pPr>
      <w:r>
        <w:rPr>
          <w:sz w:val="22"/>
          <w:szCs w:val="22"/>
        </w:rPr>
        <w:t>Il sottoscritto __________________________________, nato a ____________________ il ___________, residente a __________________________________________ in via _______________________ n._____, in qualità di _______________________________ della ____________________________________________________________ con sede a _________________________________________ in via _______________________ n._____, C.F. e P.IVA 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ai sensi del D.P.R. n.445/2000, consapevole delle sanzioni previste dal medesimo Decreto in caso di dichiarazione falsa o mendace o comunque non rispondente al vero e della decadenza dai benefici eventualmente conseguiti a seguito di provvedimenti adottati in base a dichiarazioni rivelatesi non veritiere, sotto la propria responsabilità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 possesso dei requisiti di ordine generale di cui all’art. 38 del D.Lgs. n.163/06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rientrare in alcuno dei casi di esclusione dagli appalti pubblici di lavori, servizi e forniture previsti dall’articolo 38 del D.Lgs. n.163/2006 e s.m.i. o da altra disposizion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che non è stato violato il divieto di intestazione fiduciaria posto dall’articolo 17 della legge del 19 marzo 1990, n.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e commesso gravi infrazioni debitamente accertate alle norme in materia di sicurezza ed ogni altro obbligo derivante dai rapporti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color w:val="000000"/>
          <w:sz w:val="22"/>
          <w:szCs w:val="22"/>
        </w:rPr>
        <w:t>(dichiarare il caso che interessa annullando quelli  che non interessano)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che non sussistono soggetti di cui all’art 38 comma c) del D.Lgs. n.163/06 cessati dalla carica nell’anno precedente a quello di pubblicazione del presente avviso di gara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oppure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 soggetti di cui all’art 38 comma c) del D.Lgs. n.163/06 cessati dalla carica nell’anno precedente a quello di pubblicazione del presente avviso di gara non ricadono in una delle fattispecie penalmente rilevanti di cui al medesimo articolo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oppure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adottato nei confronti dei soggetti di cui all’art 38 comma c) del D.Lgs. n.163/06 cessati dalla carica nell’anno precedente a quello di pubblicazione del presente avviso di gara, ricadenti in una delle fattispecie penalmente rilevanti di cui al medesimo articolo, i seguenti atti o misure di completa dissociazione della condotta penalmente sanzionata, come di seguito specificato: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dichiarare il caso che interessa annullando quello che non interessa)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si avvalso di piani individuali di emersione di cui all’articolo 1 bis, comma 14, legge n.383/2001 e s.m.i.;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oppure </w:t>
      </w:r>
    </w:p>
    <w:p>
      <w:pPr>
        <w:pStyle w:val="Corpodeltesto3"/>
        <w:ind w:left="426" w:hanging="0"/>
        <w:rPr>
          <w:sz w:val="22"/>
          <w:szCs w:val="22"/>
        </w:rPr>
      </w:pPr>
      <w:r>
        <w:rPr>
          <w:sz w:val="22"/>
          <w:szCs w:val="22"/>
        </w:rPr>
        <w:t>di essersi avvalso di piani individuali di emersione di cui all’articolo 1 bis, comma 14, legge n.383/2001 e s.m.i., ma che il periodo di emersione si è concluso entro il termine ultimo di presentazione dell’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color w:val="000000"/>
          <w:sz w:val="22"/>
          <w:szCs w:val="22"/>
        </w:rPr>
        <w:t>(dichiarare il caso che interessa annullando quello che non interessa)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ropria condizione di non assoggettabilità agli obblighi di assunzioni obbligatorie di cui alla legge n.68/99 (nel caso di concorrente che occupa non più di 15 dipendenti oppure nel caso di concorrente che occupa da 15 a 35 dipendenti qualora non abbia effettuato nuove assunzioni dopo il 18 gennaio 2000);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oppure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ropria ottemperanza agli obblighi di assunzioni obbligatorie di cui alla legge n.68/99 (nel caso di concorrente che occupa più di 35 dipendenti oppure nel caso di concorrente che occupa da 15 a 35 dipendenti che abbia effettuato una nuova assunzione dopo il 18 gennaio 20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ottemperanza, all’interno della propria azienda, agli obblighi di sicurezza previsti da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color w:val="000000"/>
          <w:sz w:val="22"/>
          <w:szCs w:val="22"/>
        </w:rPr>
        <w:t>(dichiarare i  casi che interessano annullando quelli che non interessano)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alcuna situazione di controllo con altro partecipante alla gara di cui all'articolo 2359 del codice civile rispetto ad alcun soggetto, e di aver formulato l'offerta autonomamente;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ppure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essere a conoscenza della partecipazione alla medesima procedura di soggetti che si trovano, rispetto al concorrente, in una delle situazioni di controllo di cui all'articolo 2359 del codice civile, e di aver formulato l'offerta autonomamente; 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ppure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a conoscenza della partecipazione alla medesima procedura di soggetti che si trovano, rispetto al concorrente, in situazione di controllo di cui all'articolo 2359 del codice civile, e di aver formulato l'offerta autonomame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esaminato attentamente e di accettare incondizionatamente e senza riserva alcuna tutti i documenti di gara, nessuno esclu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nel complesso preso conoscenza della natura dell’affidamento e di tutte le circostanze generali, particolari e locali, nessuna esclusa ed eccettuata, che possono avere influito o influire sulla determinazione della propria offerta e di giudicare, pertanto, remunerativa l’offerta economica presentata;</w:t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:</w:t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to: il dichiarante </w:t>
      </w:r>
      <w:r>
        <w:rPr>
          <w:rFonts w:cs="Times New Roman" w:ascii="Times New Roman" w:hAnsi="Times New Roman"/>
          <w:i/>
          <w:iCs/>
          <w:sz w:val="22"/>
          <w:szCs w:val="22"/>
        </w:rPr>
        <w:t>(nome e cognome leggibili)</w:t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gare copia del documento d’identità in corso di validità del dichiarante</w:t>
      </w:r>
    </w:p>
    <w:p>
      <w:pPr>
        <w:pStyle w:val="TextBody"/>
        <w:spacing w:lineRule="exact" w:line="3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814" w:right="1418" w:gutter="0" w:header="0" w:top="851" w:footer="893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40:00Z</dcterms:created>
  <dc:creator>AMG Gorizia</dc:creator>
  <dc:description/>
  <cp:keywords/>
  <dc:language>en-US</dc:language>
  <cp:lastModifiedBy>AMarchesan</cp:lastModifiedBy>
  <cp:lastPrinted>2012-05-10T14:23:00Z</cp:lastPrinted>
  <dcterms:modified xsi:type="dcterms:W3CDTF">2014-03-10T19:15:00Z</dcterms:modified>
  <cp:revision>10</cp:revision>
  <dc:subject/>
  <dc:title>DICHIARAZIONE RESA AI SENSI DEL D</dc:title>
</cp:coreProperties>
</file>