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34" w:right="-25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4 – Dichiarazione requisiti di capacità tecnico-professionale ed economico finanzi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>PROCEDURA APERTA PER L’AFFIDAMENTO DEL SERVIZIO DI TRASPORTO E SMALTIMENTO DEL PERCOLATO - CIG 56429895D5</w:t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idoneo Certificato d’Iscrizione al Registro delle Imprese rilasciato dalla competente CCIAA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idoneità tecnico-professionale di cui all’art. 26, comma 1, lett. a), del D.Lgs. del 9 aprile 2008, n. 81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. n.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contratto/i della durata non inferiore ad un anno per la gestione di percolato per un quantitativo annuo non inferiore a 13.000 ton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1"/>
        <w:gridCol w:w="1567"/>
        <w:gridCol w:w="1417"/>
        <w:gridCol w:w="2552"/>
        <w:gridCol w:w="1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tura committent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indicare pubblico o privato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o di esecu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indicare data inizio e fi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 del contratto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2"/>
          <w:szCs w:val="22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134" w:right="1134" w:gutter="0" w:header="0" w:top="851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7:00Z</dcterms:created>
  <dc:creator>AMG Gorizia</dc:creator>
  <dc:description/>
  <cp:keywords/>
  <dc:language>en-US</dc:language>
  <cp:lastModifiedBy>srusso</cp:lastModifiedBy>
  <cp:lastPrinted>2012-04-06T13:29:00Z</cp:lastPrinted>
  <dcterms:modified xsi:type="dcterms:W3CDTF">2014-05-02T10:16:00Z</dcterms:modified>
  <cp:revision>4</cp:revision>
  <dc:subject/>
  <dc:title>DICHIARAZIONE RESA AI SENSI DEL D</dc:title>
</cp:coreProperties>
</file>