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1 – Offerta Econom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42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I SOVVALLI – CIG 57129825E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before="240" w:after="0"/>
        <w:rPr/>
      </w:pPr>
      <w:r>
        <w:rPr>
          <w:i/>
          <w:sz w:val="22"/>
          <w:szCs w:val="22"/>
          <w:u w:val="single"/>
        </w:rPr>
        <w:t>Da compilare SOLO in caso di R.T.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 il prezzo unitario a base di gara è di 110,00 €/ton + IVA, </w:t>
      </w:r>
      <w:r>
        <w:rPr>
          <w:sz w:val="22"/>
          <w:szCs w:val="22"/>
        </w:rPr>
        <w:t>corrispondente all’importo complessivo presunto di € 440.000,00 + IVA, come dettagliato al punto 1.11 del Disciplinare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dagli importi di cui al punto precedente sono esclusi gli </w:t>
      </w:r>
      <w:r>
        <w:rPr>
          <w:b/>
          <w:sz w:val="22"/>
          <w:szCs w:val="22"/>
        </w:rPr>
        <w:t>oneri della sicurezza, finalizzati all’eliminazione dei rischi da interferenze, pari ad € 3.000,00 + IVA annu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on soggetti al ribasso d’asta</w:t>
      </w:r>
      <w:r>
        <w:rPr>
          <w:sz w:val="22"/>
          <w:szCs w:val="22"/>
        </w:rPr>
        <w:t xml:space="preserve"> così come indicati all’Art. 3 del Capitolato Speciale e nel DUVR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, nessuna esclusa, contenute nel Bando di gara, nel Disciplinare di gara, nel Capitolato Speciale d’Appalto e negli altri documenti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ggiudicazione avverrà sul prezzo offerto al netto di IV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ggiudicazione avverrà secondo il </w:t>
      </w:r>
      <w:r>
        <w:rPr>
          <w:b/>
          <w:sz w:val="22"/>
          <w:szCs w:val="22"/>
        </w:rPr>
        <w:t>criterio del prezzo più basso</w:t>
      </w:r>
      <w:r>
        <w:rPr>
          <w:sz w:val="22"/>
          <w:szCs w:val="22"/>
        </w:rPr>
        <w:t xml:space="preserve">, inferiore a quello posto a base di gara, mediante l’offerta di un </w:t>
      </w:r>
      <w:r>
        <w:rPr>
          <w:b/>
          <w:sz w:val="22"/>
          <w:szCs w:val="22"/>
        </w:rPr>
        <w:t xml:space="preserve">singolo prezzo unitario €/ton </w:t>
      </w:r>
      <w:r>
        <w:rPr>
          <w:sz w:val="22"/>
          <w:szCs w:val="22"/>
        </w:rPr>
        <w:t>omnicomprensivo come meglio dettagliato al punto 1.6 del Disciplinare di gara;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tutti gli oneri e le clausole previste dal Capitolato Speciale d’Appalto e dagli altri documenti di gara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considerare la propria offerta economica nel suo complesso congrua e remunerativ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FORMULA LA SEGUENTE OFFERTA ECONOMICA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2268"/>
        <w:gridCol w:w="1090"/>
        <w:gridCol w:w="2135"/>
      </w:tblGrid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oggetto dell’ Appa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ezzo unitario a base di gara 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€/ton]  +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zo unitario offerto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€/ton] + IVA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cifre e lette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antità stimata 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ton]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orto complessivo presunto [€] + IVA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G Times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 cifre e lettere)</w:t>
            </w:r>
          </w:p>
        </w:tc>
      </w:tr>
      <w:tr>
        <w:trPr>
          <w:trHeight w:val="13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PORTO E SMALTIMENTO DEL SOVVAL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 _ , _ _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 _ _ _ _ _ , _ _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i sensi dell’Art. 87, comma 4, del D.Lgs. n.163/2006, che il prezzo sopra offerto ed il conseguente importo complessivo comprendono i </w:t>
      </w:r>
      <w:r>
        <w:rPr>
          <w:b/>
          <w:sz w:val="22"/>
          <w:szCs w:val="22"/>
        </w:rPr>
        <w:t>costi complessivi specifici della sicurezza aziendale</w:t>
      </w:r>
      <w:r>
        <w:rPr>
          <w:sz w:val="22"/>
          <w:szCs w:val="22"/>
        </w:rPr>
        <w:t xml:space="preserve">, pari a €_____________ </w:t>
      </w:r>
      <w:r>
        <w:rPr>
          <w:i/>
          <w:sz w:val="22"/>
          <w:szCs w:val="22"/>
        </w:rPr>
        <w:t>(campo da compilare obbligatoriame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’Art. 82, comma 3-bis, del D.Lgs. n.163/2006, che il prezzo sopra offerto ed il conseguente importo complessivo sono comprensivi del </w:t>
      </w:r>
      <w:r>
        <w:rPr>
          <w:b/>
          <w:sz w:val="22"/>
          <w:szCs w:val="22"/>
        </w:rPr>
        <w:t>costo complessivo del personale</w:t>
      </w:r>
      <w:r>
        <w:rPr>
          <w:sz w:val="22"/>
          <w:szCs w:val="22"/>
        </w:rPr>
        <w:t xml:space="preserve">, pari a €_____________ </w:t>
      </w:r>
      <w:r>
        <w:rPr>
          <w:i/>
          <w:sz w:val="22"/>
          <w:szCs w:val="22"/>
        </w:rPr>
        <w:t>(campo da compilare obbligatoriamente)</w:t>
      </w:r>
      <w:r>
        <w:rPr>
          <w:sz w:val="22"/>
          <w:szCs w:val="22"/>
        </w:rPr>
        <w:t xml:space="preserve"> e che il CCNLL applicato è ___________________. Tale costo complessivo del personale deriva dal seguente calcol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73"/>
        <w:gridCol w:w="1556"/>
        <w:gridCol w:w="132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unità di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livel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qualif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ore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costo 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Totale costo  manodopera per livello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/>
      </w:pPr>
      <w:r>
        <w:rPr>
          <w:sz w:val="22"/>
          <w:szCs w:val="22"/>
        </w:rPr>
        <w:tab/>
        <w:t>Firma ___________________________</w:t>
      </w:r>
    </w:p>
    <w:sectPr>
      <w:type w:val="nextPage"/>
      <w:pgSz w:w="11906" w:h="16838"/>
      <w:pgMar w:left="1276" w:right="1414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Pettinato</dc:creator>
  <dc:description/>
  <cp:keywords/>
  <dc:language>en-US</dc:language>
  <cp:lastModifiedBy>mcechet</cp:lastModifiedBy>
  <cp:lastPrinted>2004-07-23T13:27:00Z</cp:lastPrinted>
  <dcterms:modified xsi:type="dcterms:W3CDTF">2014-04-29T15:29:00Z</dcterms:modified>
  <cp:revision>47</cp:revision>
  <dc:subject/>
  <dc:title>SCHEDA OFFERTA GARA PER IL SERVIZIO DI ASSISTENZA UTENTI CASA ALBERGO E CENTRO DIURNO</dc:title>
</cp:coreProperties>
</file>