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134" w:right="-256" w:hanging="1134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3 – Dichiarazione requisiti di capacità tecnico-professionale ed economico finanzi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I SOVVALLI - CIG 57129825E2</w:t>
      </w:r>
    </w:p>
    <w:p>
      <w:pPr>
        <w:pStyle w:val="Heading1"/>
        <w:spacing w:lineRule="exact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i idoneo Certificato d’Iscrizione al Registro delle Imprese rilasciato dalla competente CCIAA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idoneità tecnico-professionale di cui all’art. 26, comma 1, lett. a), del D.Lgs. del 9 aprile 2008, n. 81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fatturato globale dell’azienda nell’ultimo triennio è di € ____________________ (ex art. 41 - D.Lgs. n.163/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regolarmente eseguito nell’ultimo triennio n. ___ contratto/i della durata non inferiore ad un anno per la gestione di sovvalli, identificati con CER 19.12.12, per un quantitativo annuo non inferiore a 2.000 ton, nel dettaglio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1"/>
        <w:gridCol w:w="1567"/>
        <w:gridCol w:w="1417"/>
        <w:gridCol w:w="2410"/>
        <w:gridCol w:w="155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itte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tura committent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(indicare pubblico o privato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o di esecuzione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indicare data inizio e fin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orto del contrat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[€]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134" w:right="1134" w:gutter="0" w:header="0" w:top="851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1:00Z</dcterms:created>
  <dc:creator>AMG Gorizia</dc:creator>
  <dc:description/>
  <cp:keywords/>
  <dc:language>en-US</dc:language>
  <cp:lastModifiedBy>mcechet</cp:lastModifiedBy>
  <cp:lastPrinted>2012-04-06T13:29:00Z</cp:lastPrinted>
  <dcterms:modified xsi:type="dcterms:W3CDTF">2014-05-06T13:52:00Z</dcterms:modified>
  <cp:revision>21</cp:revision>
  <dc:subject/>
  <dc:title>DICHIARAZIONE RESA AI SENSI DEL D</dc:title>
</cp:coreProperties>
</file>