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- CIG 57129825E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ordine generale di cui all’art. 38 del D.Lgs. n.163/0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rientrare in alcuno dei casi di esclusione dagli appalti pubblici di lavori, servizi e forniture previsti dall’articolo 38 del D.Lgs. n.163/2006 e s.m.i. o da altra disposizion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on è stato violato il divieto di intestazione fiduciaria posto dall’articolo 17 della legge del 19 marzo 1990, n.5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commesso gravi infrazioni debitamente accertate alle norme in materia di sicurezza ed ogni altro obbligo derivante dai rapport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l caso che interessa annullando quelli  che non interessano)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che non sussistono soggetti di cui all’art 38 comma c) del D.Lgs. n.163/06 cessati dalla carica nell’anno precedente a quello di pubblicazione del presente avviso di gara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soggetti di cui all’art 38 comma c) del D.Lgs. n.163/06 cessati dalla carica nell’anno precedente a quello di pubblicazione del presente avviso di gara non ricadono in una delle fattispecie penalmente rilevanti di cui al medesimo articolo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adottato nei confronti dei soggetti di cui all’art 38 comma c) del D.Lgs. n.163/06 cessati dalla carica nell’anno precedente a quello di pubblicazione del presente avviso di gara, ricadenti in una delle fattispecie penalmente rilevanti di cui al medesimo articolo, i seguenti atti o misure di completa dissociazione della condotta penalmente sanzionata, come di seguito specificato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dichiarare il caso che interessa annullando quello che non interessa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essersi avvalso di piani individuali di emersione di cui all’articolo 1 bis, comma 14, legge n.383/2001 e s.m.i.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Corpodeltesto3"/>
        <w:ind w:left="426" w:hanging="0"/>
        <w:rPr>
          <w:sz w:val="22"/>
          <w:szCs w:val="22"/>
        </w:rPr>
      </w:pPr>
      <w:r>
        <w:rPr>
          <w:sz w:val="22"/>
          <w:szCs w:val="22"/>
        </w:rPr>
        <w:t>di essersi avvalso di piani individuali di emersione di cui all’articolo 1 bis, comma 14, legge n.383/2001 e s.m.i., ma che il periodo di emersione si è concluso entro il termine ultimo di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l caso che interessa annullando quello che non interessa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pria condizione di non assoggettabilità agli obblighi di assunzioni obbligatorie di cui alla legge n.68/99 (nel caso di concorrente che occupa non più di 15 dipendenti oppure nel caso di concorrente che occupa da 15 a 35 dipendenti qualora non abbia effettuato nuove assunzioni dopo il 18 gennaio 2000)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opria ottemperanza agli obblighi di assunzioni obbligatorie di cui alla legge n.68/99 (nel caso di concorrente che occupa più di 35 dipendenti oppure nel caso di concorrente che occupa da 15 a 35 dipendenti che abbia effettuato una nuova assunzione dopo il 18 gennaio 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ttemperanza, all’interno della propria azienda, a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  <w:sz w:val="22"/>
          <w:szCs w:val="22"/>
        </w:rPr>
        <w:t>(dichiarare i  casi che interessano annullando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alcuna situazione di controllo con altro partecipante alla gara di cui all'articolo 2359 del codice civile rispetto ad alcun soggetto, e di aver formulato l'offerta autonomamente;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non essere a conoscenza della partecipazione alla medesima procedura di soggetti che si trovano, rispetto al concorrente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 conoscenza della partecipazione alla medesima procedura di soggetti che si trovano, rispetto al concorrente, in situazione di controllo di cui all'articolo 2359 del codice civile, e di aver formulato l'offerta autonomam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ffidamento e di tutte le circostanze generali, particolari e locali, nessuna esclusa ed eccettuata, che possono avere influito o influire sulla determinazione della propria offerta e di giudicare, pertanto, remunerativa l’offerta economica presentata;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AMG Gorizia</dc:creator>
  <dc:description/>
  <cp:keywords/>
  <dc:language>en-US</dc:language>
  <cp:lastModifiedBy>mcechet</cp:lastModifiedBy>
  <cp:lastPrinted>2012-05-10T14:23:00Z</cp:lastPrinted>
  <dcterms:modified xsi:type="dcterms:W3CDTF">2014-04-29T14:44:00Z</dcterms:modified>
  <cp:revision>12</cp:revision>
  <dc:subject/>
  <dc:title>DICHIARAZIONE RESA AI SENSI DEL D</dc:title>
</cp:coreProperties>
</file>