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left="1418" w:hanging="1418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B1 – Offerta Econom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SERVIZIO DI TRASPORTO E RECUPERO DEL RIFIUTO VERDE – </w:t>
      </w:r>
      <w:r>
        <w:rPr>
          <w:b/>
          <w:sz w:val="22"/>
          <w:szCs w:val="22"/>
        </w:rPr>
        <w:t>CIG 62242448A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___________________________________ nato a ___________________________ il ____________ C.F. ________________________ residente a ___________________________ in via ______________________________, n°_______, in qualità di ______________________________ dell'impresa __________________________________ (ragione sociale) avente sede legale a ________________________________________, in via _____________________________, n. _____ </w:t>
      </w:r>
    </w:p>
    <w:p>
      <w:pPr>
        <w:pStyle w:val="Normal"/>
        <w:spacing w:before="240" w:after="0"/>
        <w:rPr/>
      </w:pPr>
      <w:r>
        <w:rPr>
          <w:i/>
          <w:sz w:val="22"/>
          <w:szCs w:val="22"/>
          <w:u w:val="single"/>
        </w:rPr>
        <w:t>Da compilare SOLO in caso di R.T.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resa partecipante: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ome cognome, luogo e data di nascita del legale rappresentante: ______________________ _________________________________________________________________ ;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O ATTO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di tutte le condizioni, nessuna esclusa, contenute nel Bando di gara, nel Disciplinare di gara, nel Capitolato Speciale d’Appalto e rispettivi allegati;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2"/>
          <w:szCs w:val="22"/>
        </w:rPr>
        <w:t>che i dati sulle quantità e sui trasporti, indicati al punto 1.10 del Disciplinare di gara e nell’art. 3 del Capitolato Speciale d’Appalto, sono da considerarsi indicativi e non vincolanti per la Stazione Appaltante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 prezzi unitari a base di gara sono quelli indicati al punto 1.10 del disciplinare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sono previsti € 1.000,00 di oneri della sicurezza relativi al rischio interferenze non soggetti al ribasso d’asta, così come quantificati nel DUVRI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’aggiudicazione avverrà sulla base dei prezzi offerti al netto di IVA, secondo il criterio del prezzo più basso, ai sensi dell’art. 82 del D.lgs. n.163/06 e s.m.i., come meglio specificato al punto 1.9 del Disciplinare di gara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che il prezzo offerto per il noleggio dei cassoni non sarà oggetto di valutazioni ai fini dell’aggiudicazione, e deve ritenersi a parte e non vincolante per l’Stazione Appaltante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a rispettare tutte le condizioni, gli oneri e le clausole, nessuna esclusa, previste dal Capitolato Speciale d’Appalto e dagli altri documenti di gar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umere a proprio carico tutti gli oneri assicurativi e previdenziali di legge, di osservanza delle norme vigenti in materia di sicurezza sul lavoro e retribuzione dei lavoratori dipendenti;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considerare la seguente offerta economica congrua e totalmente remunerativa;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seguente offerta economica ha validità di 180 giorni decorrenti dalla data termine di presentazione delle offerte, stabilita dal punto 2 del Disciplinare di gar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FORMULA LA SEGUENTE OFFERTA ECONOMICA:</w:t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664"/>
        <w:gridCol w:w="1215"/>
        <w:gridCol w:w="1981"/>
      </w:tblGrid>
      <w:tr>
        <w:trPr>
          <w:trHeight w:val="3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tazione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zzi unitari offert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€/ton]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cifre e lettere)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quantità [ton/anno]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rti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cifre e lettere)</w:t>
            </w:r>
          </w:p>
        </w:tc>
      </w:tr>
      <w:tr>
        <w:trPr>
          <w:trHeight w:val="8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recupero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  <w:tr>
        <w:trPr>
          <w:trHeight w:val="69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trasporto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i/>
                <w:sz w:val="20"/>
              </w:rPr>
              <w:t xml:space="preserve"> (in lettere,xx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  <w:tr>
        <w:trPr>
          <w:trHeight w:val="5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e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90"/>
      </w:tblGrid>
      <w:tr>
        <w:trPr>
          <w:trHeight w:val="8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tazion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 unitario offerto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€/cassone/mese]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 cifre e lettere)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szCs w:val="24"/>
              </w:rPr>
            </w:pPr>
            <w:r>
              <w:rPr>
                <w:szCs w:val="24"/>
              </w:rPr>
              <w:t>noleggio casson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 xml:space="preserve">€   </w:t>
            </w:r>
            <w:r>
              <w:rPr>
                <w:b/>
                <w:szCs w:val="24"/>
              </w:rPr>
              <w:t>_____,__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Cs w:val="24"/>
              </w:rPr>
            </w:pPr>
            <w:r>
              <w:rPr>
                <w:i/>
                <w:sz w:val="20"/>
              </w:rPr>
              <w:t>(in lettere,xx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i sensi dell’Art. 87, comma 4, del D.Lgs. n.163/2006, che i prezzi unitari sopra offerti ed i conseguenti importi complessivi comprendono i </w:t>
      </w:r>
      <w:r>
        <w:rPr>
          <w:b/>
          <w:sz w:val="22"/>
          <w:szCs w:val="22"/>
        </w:rPr>
        <w:t>costi complessivi specifici della sicurezza aziendale</w:t>
      </w:r>
      <w:r>
        <w:rPr>
          <w:sz w:val="22"/>
          <w:szCs w:val="22"/>
        </w:rPr>
        <w:t xml:space="preserve">, pari a €________________ </w:t>
      </w:r>
      <w:r>
        <w:rPr>
          <w:i/>
        </w:rPr>
        <w:t>(campo da compilare obbligatoriament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i sensi dell’Art. 82, comma 3-bis, del D.Lgs. n.163/2006, che i prezzi unitari sopra offerti ed i conseguenti importi complessivi sono comprensivi del </w:t>
      </w:r>
      <w:r>
        <w:rPr>
          <w:b/>
          <w:sz w:val="22"/>
          <w:szCs w:val="22"/>
        </w:rPr>
        <w:t>costo complessivo del personale</w:t>
      </w:r>
      <w:r>
        <w:rPr>
          <w:sz w:val="22"/>
          <w:szCs w:val="22"/>
        </w:rPr>
        <w:t xml:space="preserve">, pari a €_____________ </w:t>
      </w:r>
      <w:r>
        <w:rPr>
          <w:i/>
        </w:rPr>
        <w:t>(campo da compilare obbligatoriamente)</w:t>
      </w:r>
      <w:r>
        <w:rPr>
          <w:sz w:val="22"/>
          <w:szCs w:val="22"/>
        </w:rPr>
        <w:t xml:space="preserve"> e che il CCNLL applicato è ___________________.  Tale costo complessivo del personale deriva dal seguente calcol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373"/>
        <w:gridCol w:w="1556"/>
        <w:gridCol w:w="1323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unità di pers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livell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qualif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n. ore di lavo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costo ora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/>
            </w:pPr>
            <w:r>
              <w:rPr/>
              <w:t>Totale costo  manodopera per livello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o, confermato e sottoscritto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 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mbro e firma ___________________________</w:t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spacing w:lineRule="exact" w:line="3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legare copia del documento d’identità in corso di validità del dichiarante firmatario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1414" w:gutter="0" w:header="0" w:top="993" w:footer="1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66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color w:val="9966FF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FF66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bdr w:val="single" w:sz="4" w:space="0" w:color="000000" w:shadow="1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TESTO">
    <w:name w:val="TESTO"/>
    <w:basedOn w:val="Normal"/>
    <w:qFormat/>
    <w:pPr>
      <w:spacing w:lineRule="atLeast" w:line="360" w:before="120" w:after="0"/>
      <w:ind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Pettinato</dc:creator>
  <dc:description/>
  <cp:keywords/>
  <dc:language>en-US</dc:language>
  <cp:lastModifiedBy>mcechet</cp:lastModifiedBy>
  <cp:lastPrinted>2014-10-28T16:57:00Z</cp:lastPrinted>
  <dcterms:modified xsi:type="dcterms:W3CDTF">2015-04-22T11:01:00Z</dcterms:modified>
  <cp:revision>113</cp:revision>
  <dc:subject/>
  <dc:title>SCHEDA OFFERTA GARA PER IL SERVIZIO DI ASSISTENZA UTENTI CASA ALBERGO E CENTRO DIURNO</dc:title>
</cp:coreProperties>
</file>