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1 – 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SERVIZIO DI TRASPORTO E RECUPERO DI RIFIUTI INGOMBRANTI E PLASTICHE – </w:t>
      </w:r>
      <w:r>
        <w:rPr>
          <w:b/>
          <w:sz w:val="22"/>
          <w:szCs w:val="22"/>
        </w:rPr>
        <w:t>CIG 60610275B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  <w:u w:val="single"/>
        </w:rPr>
        <w:t>Da compilare SOLO in caso di R.T.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di tutte le condizioni, nessuna esclusa, contenute nel Bando di gara, nel Disciplinare di gara, nel Capitolato Speciale d’Appalto e rispettivi allegat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 dati sulle quantità e sui trasporti, indicati al punto 1.10 del Disciplinare di gara e nell’art. 4 del Capitolato Speciale d’Appalto, sono da considerarsi indicativi e non vincolanti per la Stazione Appaltante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 prezzi unitari a base di gara sono quelli indicati al punto 1.10 d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sono previsti € 1.200,00 di oneri della sicurezza relativi al rischio interferenze, non soggetti al ribasso d’asta, così come quantificati nel DUVR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avverrà sulla base dei prezzi offerti al netto di IVA, secondo il criterio del prezzo più basso, ai sensi dell’art. 82 del D.lgs. n.163/06 e s.m.i., come meglio specificato al punto 1.9 d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l prezzo offerto per il noleggio dei cassoni non sarà oggetto di valutazioni ai fini dell’aggiudicazione, e deve ritenersi a parte e non vincolante per l’Stazione Appaltante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e le condizioni, gli oneri e le clausole, nessuna esclusa, previste dal Capitolato Speciale d’Appalto e dagli altri documenti di gar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umere a proprio carico tutti gli oneri assicurativi e previdenziali di legge, di osservanza delle norme vigenti in materia di sicurezza sul lavoro e retribuzione dei lavoratori dipendenti;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propria offerta economica congrua e totalmente remunerativ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eguente offerta economica ha validità di 180 giorni decorrenti dalla data termine di presentazione delle offerte, stabilita dal punto 2 del Disciplinare di ga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29"/>
        <w:gridCol w:w="1664"/>
        <w:gridCol w:w="1215"/>
        <w:gridCol w:w="1981"/>
      </w:tblGrid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tazion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E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zi unitari offert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€/ton]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quantità [ton/anno]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i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</w:tc>
      </w:tr>
      <w:tr>
        <w:trPr>
          <w:trHeight w:val="8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Cs w:val="24"/>
              </w:rPr>
              <w:t>recupero rifiuti ingombrant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3 0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Cs w:val="24"/>
              </w:rPr>
              <w:t>recupero plastich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1 3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(in lettere,xx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  <w:tr>
        <w:trPr>
          <w:trHeight w:val="8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trasporto ingombranti e/o plastich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(in lettere,xx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  <w:tr>
        <w:trPr>
          <w:trHeight w:val="5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90"/>
      </w:tblGrid>
      <w:tr>
        <w:trPr>
          <w:trHeight w:val="8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tazion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unitario offerto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€/cassone/mese]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noleggio casson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87, comma 4, del D.Lgs. n.163/2006, che i prezzi unitari sopra offerti ed i conseguenti importi complessivi comprendono i </w:t>
      </w:r>
      <w:r>
        <w:rPr>
          <w:b/>
          <w:sz w:val="22"/>
          <w:szCs w:val="22"/>
        </w:rPr>
        <w:t>costi complessivi specifici della sicurezza aziendale</w:t>
      </w:r>
      <w:r>
        <w:rPr>
          <w:sz w:val="22"/>
          <w:szCs w:val="22"/>
        </w:rPr>
        <w:t xml:space="preserve">, pari a €________________ </w:t>
      </w:r>
      <w:r>
        <w:rPr>
          <w:i/>
        </w:rPr>
        <w:t>(campo da compilare obbligatoriament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82, comma 3-bis, del D.Lgs. n.163/2006, che i prezzi unitari sopra offerti ed i conseguenti importi complessivi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mbro e firma ___________________________</w:t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re copia del documento d’identità in corso di validità del dichiarante firmatari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4" w:gutter="0" w:header="0" w:top="99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ESTO">
    <w:name w:val="TESTO"/>
    <w:basedOn w:val="Normal"/>
    <w:qFormat/>
    <w:pPr>
      <w:spacing w:lineRule="atLeast" w:line="360" w:before="120" w:after="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Pettinato</dc:creator>
  <dc:description/>
  <cp:keywords/>
  <dc:language>en-US</dc:language>
  <cp:lastModifiedBy>mcechet</cp:lastModifiedBy>
  <cp:lastPrinted>2014-10-28T16:57:00Z</cp:lastPrinted>
  <dcterms:modified xsi:type="dcterms:W3CDTF">2015-04-02T13:00:00Z</dcterms:modified>
  <cp:revision>106</cp:revision>
  <dc:subject/>
  <dc:title>SCHEDA OFFERTA GARA PER IL SERVIZIO DI ASSISTENZA UTENTI CASA ALBERGO E CENTRO DIURNO</dc:title>
</cp:coreProperties>
</file>