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276" w:hanging="1276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3 – Dichiarazione requisiti di capacità tecnico-professionale ed economico finanzi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SERVIZIO DI TRASPORTO E RECUPERO DI RIFIUTI INGOMBRANTI E PLASTICHE – </w:t>
      </w:r>
      <w:r>
        <w:rPr>
          <w:b/>
          <w:sz w:val="22"/>
          <w:szCs w:val="22"/>
        </w:rPr>
        <w:t>CIG 60610275B4</w:t>
      </w:r>
    </w:p>
    <w:p>
      <w:pPr>
        <w:pStyle w:val="Heading1"/>
        <w:spacing w:lineRule="exact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he l’impresa è regolarmente iscritta al Registro delle Imprese di _____________ con numero Repertorio Economico Amministrativo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requisiti di idoneità tecnico-professionale di cui all’art. 26, comma 1, lett. a), del D.Lgs 9 aprile 2008 n. 81 e s.m.i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he il fatturato globale dell’azienda nell’ultimo triennio è di € ____________________ (ex art. 41 - D.lgs 163/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regolarmente eseguito nell’ultimo triennio n. ___ contratti analoghi a quelli oggetto dell’appalto, nel dettaglio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2"/>
        <w:gridCol w:w="2313"/>
        <w:gridCol w:w="1651"/>
        <w:gridCol w:w="14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itten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do di riferim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get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CER e quantità totale [ton] dei rifiuti gestit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del contratto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2"/>
          <w:szCs w:val="22"/>
        </w:rPr>
        <w:t>(nome e cognome leggibili)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993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AMG Gorizia</dc:creator>
  <dc:description/>
  <cp:keywords/>
  <dc:language>en-US</dc:language>
  <cp:lastModifiedBy>mcechet</cp:lastModifiedBy>
  <cp:lastPrinted>2012-04-06T13:29:00Z</cp:lastPrinted>
  <dcterms:modified xsi:type="dcterms:W3CDTF">2015-04-02T11:02:00Z</dcterms:modified>
  <cp:revision>8</cp:revision>
  <dc:subject/>
  <dc:title>DICHIARAZIONE RESA AI SENSI DEL D</dc:title>
</cp:coreProperties>
</file>