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SERVIZIO DI TRASPORTO E RECUPERO DI RIFIUTI INGOMBRANTI E PLASTICHE – </w:t>
      </w:r>
      <w:r>
        <w:rPr>
          <w:b/>
          <w:sz w:val="22"/>
          <w:szCs w:val="22"/>
        </w:rPr>
        <w:t>CIG 60610275B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38 del D.Lgs. n.163/06 e s.m.i., e di non rientrare in alcuno dei casi di esclusione dalla partecipazione alle procedure di affidame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dagli appalti pubblici di lavori, servizi e forniture previsti dallo stesso articolo e da altra disposizione normativa, come elencati ai punti success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stato di fallimento, di liquidazione coatta, di concordato preventivo, salvo il cas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86-bis del regio decreto 16 marzo 1942, n. 2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 che nei propri riguardi non è in corso alc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si precisa che l'esclusione per la violazione del presente divieto ha durata di un anno decorrente dall'accertamento definitivo della violazione e va comunque disposta se la violazione non è stata rimoss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gravi infrazioni debitamente accertate alle norme in materia di sicurezza e ad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ei propri confronti, ai sensi del comma 1-ter dell’art. 38 del D.Lgs. n.163/06 e s.m.i.,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alle norme in materia di contributi previdenziali e assistenziali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00"/>
        </w:rPr>
        <w:t>(dichiarare il caso che interessa annullando con barra quello che non interess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( ) di non essere assoggettabile agli obblighi di assunzione obbligatoria di cui alla legge n. 68/99, in quanto occupa non più di 15 dipendenti, oppure da 15 a 35 dipendenti e non ha effettuato assunzioni dopo il 18.1.2000;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ottemperare alle norme della legge n. 68/99 in quanto occupa più di 35 dipendenti, oppure occupa da 15 fino a 35 dipendenti e ha effettuato una nuova assunzione dopo il 18.1.2000</w:t>
      </w:r>
      <w:r>
        <w:rPr>
          <w:i/>
          <w:color w:val="000000"/>
        </w:rPr>
        <w:t xml:space="preserve"> (dichiarazione sostitutiva della certificazione di cui all’art.17 della Legge n.68/99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.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/01 e s.m.i.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che nei propri confronti, ai sensi de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40%23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non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.Lgs. n.163/06 e s.m.i., per aver presentato falsa dichiarazione o falsa documentazione ai fini del rilascio dell'attestazione SOA </w:t>
      </w:r>
      <w:r>
        <w:rPr>
          <w:i/>
          <w:color w:val="000000"/>
        </w:rPr>
        <w:t>(solo per i soggetti in possesso di attestazione SOA, altrimenti annullare barrando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ichiarare i  casi che interessano annullando con barra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trovarsi in alcuna situazione di controllo di cui all'articolo 2359 del codice civile rispetto ad alcun soggetto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essere a conoscenza della partecipazione alla medesima procedura di cui trattasi di soggetti che si trovano, rispetto all’impresa rappresentata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essere a conoscenza della partecipazione alla medesima procedura di cui trattasi di soggetti che si trovano, rispetto all’impresa rappresentata, in situazione di controllo di cui all'articolo 2359 del codice civile, e di aver formulato l'offerta autonom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ppalto e di tutte le circostanze generali, particolari, nessuna esclusa ed eccettuata, che possono avere influito o influire sulla determinazione della propria offerta e di giudicare, pertanto, totalmente remunerativa l’offerta economica present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0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0:00Z</dcterms:created>
  <dc:creator>AMG Gorizia</dc:creator>
  <dc:description/>
  <cp:keywords/>
  <dc:language>en-US</dc:language>
  <cp:lastModifiedBy>mcechet</cp:lastModifiedBy>
  <cp:lastPrinted>2014-10-20T16:30:00Z</cp:lastPrinted>
  <dcterms:modified xsi:type="dcterms:W3CDTF">2015-03-06T11:14:00Z</dcterms:modified>
  <cp:revision>98</cp:revision>
  <dc:subject/>
  <dc:title>DICHIARAZIONE RESA AI SENSI DEL D</dc:title>
</cp:coreProperties>
</file>