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idoneità professinale, capacità economica-finanziaria e tecnica-professio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rvizio di DISTRIBUZIONE KIT PER RACCOLTA DIFFERENZIATA DEI RIFIUTI – CIG 6371699C57</w:t>
      </w:r>
    </w:p>
    <w:p>
      <w:pPr>
        <w:pStyle w:val="Heading1"/>
        <w:spacing w:lineRule="exact" w:line="360"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regolarmente iscritta al Registro delle Imprese di _____________ con numero Repertorio Economico Amministrativo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idoneità tecnico-professionale di cui all’art. 26, comma 1, lett. a), del D.Lgs. 9 aprile 2008 n. 81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 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servizi analoghi a quelli oggetto dell’appalto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5"/>
        <w:gridCol w:w="2140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itt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 di riferimen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del contratto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993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60E8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Cechet Matteo</cp:lastModifiedBy>
  <cp:lastPrinted>2012-04-06T13:29:00Z</cp:lastPrinted>
  <dcterms:modified xsi:type="dcterms:W3CDTF">2015-08-20T11:04:00Z</dcterms:modified>
  <cp:revision>25</cp:revision>
  <dc:subject/>
  <dc:title>DICHIARAZIONE RESA AI SENSI DEL D</dc:title>
</cp:coreProperties>
</file>