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A1 – Dichiarazione requisiti di ordine generale e presa d’atto </w:t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ervizio di DISTRIBUZIONE KIT PER RACCOLTA DIFFERENZIATA DEI RIFIUTI – CIG 6371699C57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spacing w:lineRule="exact" w:line="360" w:before="120" w:after="0"/>
        <w:rPr/>
      </w:pPr>
      <w:r>
        <w:rPr>
          <w:b/>
          <w:sz w:val="22"/>
          <w:szCs w:val="22"/>
        </w:rPr>
        <w:t>DICHIARAZIONE RESA AI SENSI DEL D.P.R. n.445/2000</w:t>
      </w:r>
    </w:p>
    <w:p>
      <w:pPr>
        <w:pStyle w:val="TextBody"/>
        <w:spacing w:lineRule="auto" w:line="360" w:before="120" w:after="0"/>
        <w:rPr/>
      </w:pPr>
      <w:r>
        <w:rPr>
          <w:sz w:val="22"/>
          <w:szCs w:val="22"/>
        </w:rPr>
        <w:t>Il sottoscritto __________________________________, nato a ____________________ il ___________, residente a __________________________________________ in via _______________________ n._____, in qualità di _______________________________ della ____________________________________________________________ con sede a _________________________________________ in via _______________________ n._____, C.F. e P.IVA _____________________________________________________,</w:t>
      </w:r>
    </w:p>
    <w:p>
      <w:pPr>
        <w:pStyle w:val="TextBody"/>
        <w:rPr/>
      </w:pPr>
      <w:r>
        <w:rPr>
          <w:sz w:val="22"/>
          <w:szCs w:val="22"/>
        </w:rPr>
        <w:t>ai sensi del D.P.R. n.445/2000, consapevole delle sanzioni previste dal medesimo Decreto in caso di dichiarazione falsa o mendace o comunque non rispondente al vero e della decadenza dai benefici eventualmente conseguiti a seguito di provvedimenti adottati in base a dichiarazioni rivelatesi non veritiere, sotto la propria responsabilità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di cui all’art. 38 del D.Lgs. n.163/06 e s.m.i., e di non rientrare in alcuno dei casi di esclusione dalla partecipazione alle procedure di affidament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dagli appalti pubblici di lavori, servizi e forniture previsti dallo stesso articolo e da altra disposizione normativa, come elencati ai punti successiv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stato di fallimento, di liquidazione coatta, di concordato preventivo, salvo il caso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12_0134.htm" \l "Articolo_186-bis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186-bis del regio decreto 16 marzo 1942, n. 26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e che nei propri riguardi non è in corso alcun procedimento per la dichiarazione di una di tali situazio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</w:rPr>
      </w:pPr>
      <w:r>
        <w:rPr>
          <w:color w:val="000000"/>
          <w:sz w:val="22"/>
          <w:szCs w:val="22"/>
        </w:rPr>
        <w:t>di non aver violato il divieto di intestazione fiduciaria posto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1990_0055.htm" \l "1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17 della legge 19 marzo 1990, n. 55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si precisa che l'esclusione per la violazione del presente divieto ha durata di un anno decorrente dall'accertamento definitivo della violazione e va comunque disposta se la violazione non è stata rimossa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di non aver commesso gravi infrazioni debitamente accertate alle norme in materia di sicurezza e ad ogni altro obbligo derivante dai rapporti di lavoro, risultanti dai dati in possesso dell'Osserva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di non aver commesso violazioni gravi, definitivamente accertate, rispetto agli obblighi relativi al pagamento delle imposte e tasse, secondo la legislazione italiana o quella dello Stato in cui l’impresa è stabil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che nei propri confronti, ai sensi del comma 1-ter dell’art. 38 del D.Lgs. n.163/06 e s.m.i., non risulta l’iscrizione nel casellario informatico di cui all’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6_0163.htm" \l "007%2300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7, comma 10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el D.Lgs. n.163/06 e s.m.i.,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di non aver commesso violazioni gravi, definitivamente accertate, alle norme in materia di contributi previdenziali e assistenziali, secondo la legislazione italiana o quella dello Stato in cui l’impresa è stabil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color w:val="000000"/>
        </w:rPr>
        <w:t>(dichiarare il caso che interessa annullando con barra quello che non interessa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>( ) di non essere assoggettabile agli obblighi di assunzione obbligatoria di cui alla legge n. 68/99, in quanto occupa non più di 15 dipendenti, oppure da 15 a 35 dipendenti e non ha effettuato assunzioni dopo il 18.1.2000;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) di ottemperare alle norme della legge n. 68/99 in quanto occupa più di 35 dipendenti, oppure occupa da 15 fino a 35 dipendenti e ha effettuato una nuova assunzione dopo il 18.1.2000</w:t>
      </w:r>
      <w:r>
        <w:rPr>
          <w:i/>
          <w:color w:val="000000"/>
        </w:rPr>
        <w:t xml:space="preserve"> (dichiarazione sostitutiva della certificazione di cui all’art.17 della Legge n.68/99)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ei propri confronti non è stata applicata la sanzione interdittiva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1_0231.htm" \l "09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9, comma 2, lettera c), del D.lgs. n. 23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/01 e s.m.i. o altra sanzione che comporta il divieto di contrarre con la pubblica amministrazione compresi i provvedimenti interdittivi di cui all'articolo 36-bis, comma 1, del decreto-legge 4 luglio 2006, n. 223, convertito, con modificazioni, dalla legge 4 agosto 2006, n. 24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  <w:sz w:val="22"/>
          <w:szCs w:val="22"/>
        </w:rPr>
        <w:t>che nei propri confronti, ai sensi de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6_0163.htm" \l "040%2304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40, comma 9-quater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el D.Lgs. n.163/06 e s.m.i., non risulta l'iscrizione nel casellario informatico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6_0163.htm" \l "007%2300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7, comma 10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.Lgs. n.163/06 e s.m.i., per aver presentato falsa dichiarazione o falsa documentazione ai fini del rilascio dell'attestazione SOA </w:t>
      </w:r>
      <w:r>
        <w:rPr>
          <w:i/>
          <w:color w:val="000000"/>
        </w:rPr>
        <w:t>(solo per i soggetti in possesso di attestazione SOA, altrimenti annullare barrando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dichiarare i  casi che interessano annullando con barra quelli che non interessano)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 ) di non trovarsi in alcuna situazione di controllo di cui all'articolo 2359 del codice civile rispetto ad alcun soggetto, e di aver formulato l'offerta autonomamente; </w:t>
      </w:r>
    </w:p>
    <w:p>
      <w:pPr>
        <w:pStyle w:val="Normal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ppure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 ) di non essere a conoscenza della partecipazione alla medesima procedura di cui trattasi di soggetti che si trovano, rispetto all’impresa rappresentata, in una delle situazioni di controllo di cui all'articolo 2359 del codice civile, e di aver formulato l'offerta autonomamente; </w:t>
      </w:r>
    </w:p>
    <w:p>
      <w:pPr>
        <w:pStyle w:val="Normal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ppure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) di essere a conoscenza della partecipazione alla medesima procedura di cui trattasi di soggetti che si trovano, rispetto all’impresa rappresentata, in situazione di controllo di cui all'articolo 2359 del codice civile, e di aver formulato l'offerta autonoma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esaminato attentamente e di accettare incondizionatamente e senza riserva alcuna tutti i documenti di gara, nessuno esclu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nel complesso preso conoscenza della natura dell’Appalto e di tutte le circostanze generali, particolari, nessuna esclusa ed eccettuata, che possono avere influito o influire sulla determinazione della propria offerta e di giudicare, pertanto, totalmente remunerativa l’offerta economica presentat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:</w:t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to: il dichiarante </w:t>
      </w:r>
      <w:r>
        <w:rPr>
          <w:rFonts w:cs="Times New Roman" w:ascii="Times New Roman" w:hAnsi="Times New Roman"/>
          <w:i/>
          <w:iCs/>
          <w:sz w:val="20"/>
        </w:rPr>
        <w:t>(nome e cognome leggibili)</w:t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0"/>
        </w:rPr>
      </w:pPr>
      <w:r>
        <w:rPr>
          <w:i/>
          <w:iCs/>
          <w:sz w:val="20"/>
        </w:rPr>
        <w:t>Allegare copia del documento d’identità in corso di validità del dichiarante</w:t>
      </w:r>
    </w:p>
    <w:p>
      <w:pPr>
        <w:pStyle w:val="TextBody"/>
        <w:spacing w:lineRule="exact" w:line="320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814" w:right="1418" w:gutter="0" w:header="0" w:top="851" w:footer="893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360E8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40:00Z</dcterms:created>
  <dc:creator>AMG Gorizia</dc:creator>
  <dc:description/>
  <cp:keywords/>
  <dc:language>en-US</dc:language>
  <cp:lastModifiedBy>Cechet Matteo</cp:lastModifiedBy>
  <cp:lastPrinted>2014-10-20T16:30:00Z</cp:lastPrinted>
  <dcterms:modified xsi:type="dcterms:W3CDTF">2015-08-20T11:04:00Z</dcterms:modified>
  <cp:revision>105</cp:revision>
  <dc:subject/>
  <dc:title>DICHIARAZIONE RESA AI SENSI DEL D</dc:title>
</cp:coreProperties>
</file>