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Allegato B1 al Disciplinare – OFFERTA ECONO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ind w:left="567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NITURA MISCELATORE RIFIUTI - CIG 6843988D8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lineRule="auto" w:line="360" w:before="240" w:after="0"/>
        <w:jc w:val="right"/>
        <w:rPr/>
      </w:pPr>
      <w:r>
        <w:rPr>
          <w:i/>
          <w:sz w:val="22"/>
          <w:szCs w:val="22"/>
          <w:u w:val="single"/>
        </w:rPr>
        <w:t>Da compilare SOLO in caso di concorrente che partecipa in forma aggregat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di accettare, senza condizione o riserva alcuna, tutte le norme e disposizioni contenute nel bando di gara, nel disciplinare e nel capitolato speciale d’appalto e relativi allegati e nello schema di contrat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si recato sul posto dove debbono eseguirsi le prestazioni;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aver preso conoscenza e di aver tenuto conto nella formulazione dell’offerta delle condizioni contrattuali e di tutti gli oneri compresi quelli relativi alle disposizioni in materia di sicurezza, di assicurazione, di condizioni di lavoro e di previdenza ed assistenza in vigore nel luogo dove devono essere eseguite le prestazion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nel complesso preso conoscenza della natura dell’appalto e di tutte le circostanze generali, particolari e locali, nessuna esclusa ed eccettuata, che possono influire sulla determinazione della propria offerta e di giudicare, pertanto, remunerativa l’offerta economica presenta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che l’offerta totale comprende i costi della sicurezza aziendale, ai sensi dell’art. 95, comma 10, D.lgs. n. 50/2016, e che tali costi sono pari a € …………..………,00 (…………………………..…….………./00);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/OFFRO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a fornitura e la posa in opera di un biotrituratore-miscelatore per rifiuti biodegradabili, il prezzo d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 (cifre)  ________________________________________________(lettere), al netto di € 1.300,00 (euro milletrecento/00) per oneri per la sicurezza non soggetti a riba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si impegna a mantenere valida l’offerta per un periodo di 180 giorni dalla data della presente gara di appal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,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’impresa ____________________</w:t>
        <w:tab/>
        <w:t>Firma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[N.B. in caso di RTI e consorzi ordinari non costituiti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l’offerta deve essere sottoscritta da tutti i partecipanti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 raggruppamento o al consorzio]</w:t>
      </w:r>
    </w:p>
    <w:sectPr>
      <w:type w:val="nextPage"/>
      <w:pgSz w:w="11906" w:h="16838"/>
      <w:pgMar w:left="1276" w:right="1414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estodelblocco">
    <w:name w:val="Testo del blocco"/>
    <w:basedOn w:val="Normal"/>
    <w:qFormat/>
    <w:pPr>
      <w:spacing w:lineRule="auto" w:line="360" w:before="40" w:after="120"/>
      <w:ind w:left="284" w:right="284" w:hanging="0"/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7DC1E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2:00Z</dcterms:created>
  <dc:creator>Pettinato</dc:creator>
  <dc:description/>
  <cp:keywords/>
  <dc:language>en-US</dc:language>
  <cp:lastModifiedBy>Federica Collinassi</cp:lastModifiedBy>
  <cp:lastPrinted>2004-07-23T13:27:00Z</cp:lastPrinted>
  <dcterms:modified xsi:type="dcterms:W3CDTF">2016-11-04T07:48:00Z</dcterms:modified>
  <cp:revision>14</cp:revision>
  <dc:subject/>
  <dc:title>SCHEDA OFFERTA GARA PER IL SERVIZIO DI ASSISTENZA UTENTI CASA ALBERGO E CENTRO DIURNO</dc:title>
</cp:coreProperties>
</file>