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left="1418" w:hanging="1418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llegato B1 – Offerta Economic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caps/>
          <w:sz w:val="22"/>
          <w:szCs w:val="22"/>
        </w:rPr>
        <w:t>Fornitura di un autocarro con impianto scarrabile e caricatore con polipo - CIG 63871846F9</w:t>
      </w:r>
    </w:p>
    <w:p>
      <w:pPr>
        <w:pStyle w:val="Normal"/>
        <w:spacing w:lineRule="auto" w:line="36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 sottoscritto ___________________________________ nato a ___________________________ il ____________ C.F. ________________________ residente a ___________________________ in via ______________________________, n°_______, in qualità di ______________________________ dell'impresa __________________________________ (ragione sociale) avente sede legale a ________________________________________, in via _____________________________, n. _____ </w:t>
      </w:r>
    </w:p>
    <w:p>
      <w:pPr>
        <w:pStyle w:val="Normal"/>
        <w:spacing w:lineRule="auto" w:line="360"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O ATTO: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2"/>
          <w:szCs w:val="22"/>
        </w:rPr>
        <w:t>di tutte le condizioni, nessuna esclusa, contenute nel Disciplinare di gara e nel Capitolato Speciale d’Appalto;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che l’aggiudicazione della fornitura, ai sensi del punto 1.9 del Disciplinare di gara, avverrà secondo il criterio del prezzo più basso rispetto all’importo a base d’asta di € 190.000,00 IVA esclusa;</w:t>
      </w:r>
    </w:p>
    <w:p>
      <w:pPr>
        <w:pStyle w:val="Normal"/>
        <w:spacing w:lineRule="auto" w:line="36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: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i accettare ed impegnarsi a rispettare tutte le condizioni, gli oneri e le clausole, nessuna esclusa, previste dal Disciplinare di gara e dal Capitolato Speciale d’Appalto e dagli altri documenti di gar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 la seguente offerta economica è comprensiva di qualsiasi onere legato all’Appalto e completamente remunerativ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i non aver diritto ad alcun compenso aggiuntivo, per nessuna causa o sfavorevoli circostanze sopravvenute dopo la formulazione dell’offert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right="74" w:hanging="36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che il seguente importo offerto è stato determinato valutando le spese relative al costo del personale sulla base dei minimi salariali definiti dalla contrattazione collettiva nazionale di settore tra le organizzazioni sindacali dei lavoratori e le organizzazioni dei datori di lavoro comparativamente più rappresentative sul piano nazionale e delle voci retributive previste dalla contrattazione integrativa di secondo livell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right="74" w:hanging="36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di assumere a proprio carico tutti gli oneri assicurativi e previdenziali di legge e di osservare le norme vigenti in materia di sicurezza sul lavoro e di retribuzione dei lavoratori dipendenti;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2"/>
          <w:szCs w:val="22"/>
        </w:rPr>
        <w:t>che la seguente offerta economica ha validità di 180 giorni decorrenti dalla data termine di presentazione delle offerte, stabilita dal punto 2 del Disciplinare di gar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 LA SEGUENTE OFFERTA ECONOMICA:</w:t>
      </w:r>
    </w:p>
    <w:p>
      <w:pPr>
        <w:pStyle w:val="Normal"/>
        <w:spacing w:lineRule="auto" w:line="360"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614"/>
        <w:gridCol w:w="1591"/>
        <w:gridCol w:w="1345"/>
        <w:gridCol w:w="2917"/>
      </w:tblGrid>
      <w:tr>
        <w:trPr>
          <w:trHeight w:val="1011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rnitura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ponenti</w:t>
            </w:r>
          </w:p>
          <w:p>
            <w:pPr>
              <w:pStyle w:val="TextBody"/>
              <w:ind w:right="-1" w:hanging="0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come da schede tecniche di cui al punto 2.1.11 del Disciplinare di gara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porto offerto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in cifre e lettere)</w:t>
            </w:r>
          </w:p>
        </w:tc>
      </w:tr>
      <w:tr>
        <w:trPr>
          <w:trHeight w:val="682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c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dello</w:t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n. 1 autocarro con impianto scarrabile e caricatore con polipo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autocarro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right="-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€   </w:t>
            </w:r>
            <w:r>
              <w:rPr>
                <w:b/>
                <w:i/>
                <w:sz w:val="20"/>
              </w:rPr>
              <w:t>____________,__ (in cifre)</w:t>
            </w:r>
          </w:p>
          <w:p>
            <w:pPr>
              <w:pStyle w:val="TextBody"/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sz w:val="20"/>
              </w:rPr>
              <w:t>Euro.___________,__(in lettere)</w:t>
            </w:r>
          </w:p>
        </w:tc>
      </w:tr>
      <w:tr>
        <w:trPr>
          <w:trHeight w:val="682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impianto scarrabile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caricatore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polipo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tto, confermato e sottoscritto.</w:t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Luogo e data _________________________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imbro e firma ___________________________</w:t>
      </w:r>
    </w:p>
    <w:p>
      <w:pPr>
        <w:pStyle w:val="TextBody"/>
        <w:spacing w:lineRule="exact" w:line="32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spacing w:lineRule="exact" w:line="32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spacing w:lineRule="exact" w:line="32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Allegare copia del documento d’identità in corso di validità del dichiarante firmatario</w:t>
      </w:r>
    </w:p>
    <w:sectPr>
      <w:footerReference w:type="default" r:id="rId2"/>
      <w:type w:val="nextPage"/>
      <w:pgSz w:w="11906" w:h="16838"/>
      <w:pgMar w:left="1276" w:right="1414" w:gutter="0" w:header="0" w:top="1701" w:footer="111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66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color w:val="FF66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Symbol" w:hAnsi="Symbol" w:cs="Symbol"/>
      <w:color w:val="9966FF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FF66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notadichiusuraCarattere">
    <w:name w:val="Testo nota di chiusura Carattere"/>
    <w:qFormat/>
    <w:rPr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bdr w:val="single" w:sz="4" w:space="0" w:color="000000" w:shadow="1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redefinito">
    <w:name w:val="Predefinito"/>
    <w:qFormat/>
    <w:pPr>
      <w:widowControl/>
      <w:bidi w:val="0"/>
      <w:spacing w:lineRule="atLeast" w:line="24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">
    <w:name w:val="Norm"/>
    <w:basedOn w:val="Normal"/>
    <w:qFormat/>
    <w:pPr>
      <w:ind w:left="567" w:hanging="567"/>
    </w:pPr>
    <w:rPr>
      <w:rFonts w:ascii="CG Times (W1);Times New Roman" w:hAnsi="CG Times (W1);Times New Roman" w:cs="CG Times (W1);Times New Roman"/>
      <w:sz w:val="24"/>
      <w:lang w:val="en-US" w:eastAsia="en-US"/>
    </w:rPr>
  </w:style>
  <w:style w:type="paragraph" w:styleId="TESTO">
    <w:name w:val="TESTO"/>
    <w:basedOn w:val="Normal"/>
    <w:qFormat/>
    <w:pPr>
      <w:spacing w:lineRule="atLeast" w:line="360" w:before="120" w:after="0"/>
      <w:ind w:firstLine="567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3D1DC13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48:00Z</dcterms:created>
  <dc:creator>Pettinato</dc:creator>
  <dc:description/>
  <cp:keywords/>
  <dc:language>en-US</dc:language>
  <cp:lastModifiedBy>Cechet Matteo</cp:lastModifiedBy>
  <cp:lastPrinted>2014-10-28T16:57:00Z</cp:lastPrinted>
  <dcterms:modified xsi:type="dcterms:W3CDTF">2015-09-21T10:28:00Z</dcterms:modified>
  <cp:revision>151</cp:revision>
  <dc:subject/>
  <dc:title>SCHEDA OFFERTA GARA PER IL SERVIZIO DI ASSISTENZA UTENTI CASA ALBERGO E CENTRO DIURNO</dc:title>
</cp:coreProperties>
</file>