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1 – 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e caricatore con polipo - CIG 63871846F9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di tutte le condizioni, nessuna esclusa, contenute nel Disciplinare di gara e nel Capitolato Speciale d’Appalt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della fornitura, ai sensi del punto 1.9 del Disciplinare di gara, avverrà secondo il criterio del prezzo più basso rispetto all’importo a base d’asta di € 190.000,00 IVA esclusa;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ccettare ed impegnarsi a rispettare tutte le condizioni, gli oneri e le clausole, nessuna esclusa, previste dal Disciplinare di gara e dal Capitolato Speciale d’Appalto e dagli altri documenti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eguente offerta economica è comprensiva di qualsiasi onere legato all’Appalto e completamente remune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non aver diritto ad alcun compenso aggiuntivo, per nessuna causa o sfavorevoli circostanze sopravvenute dopo la formulazione dell’offer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4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he il seguente importo offerto è stato determinato valutando le spese relative al costo del personale sulla base dei minimi salariali definiti dalla contrattazione collettiva nazionale di settore tra le organizzazioni sindacali dei lavoratori e le organizzazioni dei datori di lavoro comparativamente più rappresentative sul piano nazionale e delle voci retributive previste dalla contrattazione integrativa di secondo livell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74" w:hanging="36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i assumere a proprio carico tutti gli oneri assicurativi e previdenziali di legge e di osservare le norme vigenti in materia di sicurezza sul lavoro e di retribuzione dei lavoratori dipendent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che la seguente offerta economica ha validità di 180 giorni decorrenti dalla data termine di presentazione delle offerte, stabilita dal punto 2 del Disciplinare di ga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LA SEGUENTE OFFERTA ECONOMICA: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14"/>
        <w:gridCol w:w="1591"/>
        <w:gridCol w:w="1345"/>
        <w:gridCol w:w="2917"/>
      </w:tblGrid>
      <w:tr>
        <w:trPr>
          <w:trHeight w:val="101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nitura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nenti</w:t>
            </w:r>
          </w:p>
          <w:p>
            <w:pPr>
              <w:pStyle w:val="TextBody"/>
              <w:ind w:right="-1" w:hanging="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come da schede tecniche di cui al punto 2.1.11 del Disciplinare di gara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o offerto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llo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n. 1 autocarro con impianto scarrabile e caricatore con polipo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autocarr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_________,_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ianto scarrabil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icator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olipo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mbro e firma ___________________________</w:t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re copia del documento d’identità in corso di validità del dichiarante firmatario</w:t>
      </w:r>
    </w:p>
    <w:sectPr>
      <w:footerReference w:type="default" r:id="rId2"/>
      <w:type w:val="nextPage"/>
      <w:pgSz w:w="11906" w:h="16838"/>
      <w:pgMar w:left="1276" w:right="1414" w:gutter="0" w:header="0" w:top="1701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ESTO">
    <w:name w:val="TESTO"/>
    <w:basedOn w:val="Normal"/>
    <w:qFormat/>
    <w:pPr>
      <w:spacing w:lineRule="atLeast" w:line="360" w:before="120" w:after="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95B2E1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8:00Z</dcterms:created>
  <dc:creator>Pettinato</dc:creator>
  <dc:description/>
  <cp:keywords/>
  <dc:language>en-US</dc:language>
  <cp:lastModifiedBy>Cechet Matteo</cp:lastModifiedBy>
  <cp:lastPrinted>2014-10-28T16:57:00Z</cp:lastPrinted>
  <dcterms:modified xsi:type="dcterms:W3CDTF">2015-09-14T10:56:00Z</dcterms:modified>
  <cp:revision>150</cp:revision>
  <dc:subject/>
  <dc:title>SCHEDA OFFERTA GARA PER IL SERVIZIO DI ASSISTENZA UTENTI CASA ALBERGO E CENTRO DIURNO</dc:title>
</cp:coreProperties>
</file>