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before="120" w:after="0"/>
        <w:ind w:left="1418" w:hanging="1418"/>
        <w:jc w:val="left"/>
        <w:rPr>
          <w:b/>
          <w:b/>
          <w:sz w:val="20"/>
          <w:u w:val="single"/>
        </w:rPr>
      </w:pPr>
      <w:r>
        <w:rPr>
          <w:b/>
          <w:sz w:val="22"/>
          <w:szCs w:val="22"/>
          <w:u w:val="single"/>
        </w:rPr>
        <w:t xml:space="preserve">Allegato A4 –   </w:t>
      </w:r>
      <w:r>
        <w:rPr>
          <w:b/>
          <w:sz w:val="20"/>
          <w:u w:val="single"/>
        </w:rPr>
        <w:t>Informativa ai sensi dell’art. 13 del codice in materia di protezione dei dati personali (D.Lgs. n.196/2003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Fornitura di un autocarro con impianto scarrabile e caricatore con polipo - CIG 63871846F9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Ai sensi dell'art.13 del D.Lgs. n.196/2003, la Stazione appaltante informa che i dati personali relativi ai soggetti offerenti ed alle persone fisiche che per loro agiscono saranno trattati sia in forma cartacea che mediante l'utilizzo di strumenti elettronici, informatici o telematici con logiche strettamente correlate alle finalità stesse, ed in modo da garantire in ogni caso la sicurezza e la riservatezza dei dati stessi. 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I dati sono raccolti per le seguenti finalità: </w:t>
      </w:r>
    </w:p>
    <w:p>
      <w:pPr>
        <w:pStyle w:val="TextBody"/>
        <w:spacing w:before="60" w:after="0"/>
        <w:ind w:left="284" w:hanging="284"/>
        <w:rPr/>
      </w:pPr>
      <w:r>
        <w:rPr>
          <w:sz w:val="22"/>
          <w:szCs w:val="22"/>
        </w:rPr>
        <w:t>a)</w:t>
        <w:tab/>
        <w:t xml:space="preserve">accertamento della idoneità dei concorrenti a partecipare alle procedure di affidamento dei lavori, forniture e servizi, nonché a contrarre con la Stazione appaltante; </w:t>
      </w:r>
    </w:p>
    <w:p>
      <w:pPr>
        <w:pStyle w:val="TextBody"/>
        <w:spacing w:before="60" w:after="0"/>
        <w:ind w:left="284" w:hanging="284"/>
        <w:rPr/>
      </w:pPr>
      <w:r>
        <w:rPr>
          <w:sz w:val="22"/>
          <w:szCs w:val="22"/>
        </w:rPr>
        <w:t>b)</w:t>
        <w:tab/>
        <w:t xml:space="preserve">gestione del rapporto contrattuale (tenuta contabilità, fatturazioni, ecc.) che ne dovesse seguire; </w:t>
      </w:r>
    </w:p>
    <w:p>
      <w:pPr>
        <w:pStyle w:val="TextBody"/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c)</w:t>
        <w:tab/>
        <w:t>adempimenti degli obblighi normativi connessi al medesimo rapporto contrattuale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Titolare del trattamento è la dott.ssa Michela Lenarduzzi – Responsabile Amministrativo di Isontina Ambiente Srl con sede a Ronchi dei Legionari (GO) in via Cau de Mezo n.10. I dati personali forniti saranno trattati dal personale competente della medesima società seguendo i principi di correttezza, liceità, trasparenza, tutelando la riservatezza e la sicurezza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In ogni caso i dati forniti non saranno ceduti né comunicati a soggetti terzi senza consenso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Valgono i diritti di cui all’art. 7 del D.lgs. n.196/200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so al trattamento dei dati personal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 nato a ____________________ il ___________ residente a __________________________________________ in via _______________________ n._____ in qualità di _______________________________ della ____________________________________________________________ con sede a _________________________________________ in via _______________________ n._____ C.F. e P.IVA _____________________________________________________, presa visione della presente informativa, presta il consenso al trattamento dei propri dati personali per la finalità indicate autorizzando Isontina Ambiente Srl alla registrazione dei medesimi dati. 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____________________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TextBody"/>
        <w:spacing w:lineRule="exact" w:line="3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95B2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7:00Z</dcterms:created>
  <dc:creator>AMG Gorizia</dc:creator>
  <dc:description/>
  <cp:keywords/>
  <dc:language>en-US</dc:language>
  <cp:lastModifiedBy>Cechet Matteo</cp:lastModifiedBy>
  <cp:lastPrinted>2014-03-10T11:51:00Z</cp:lastPrinted>
  <dcterms:modified xsi:type="dcterms:W3CDTF">2015-09-14T11:09:00Z</dcterms:modified>
  <cp:revision>11</cp:revision>
  <dc:subject/>
  <dc:title>DICHIARAZIONE RESA AI SENSI DEL D</dc:title>
</cp:coreProperties>
</file>