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276" w:hanging="127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3 – Dichiarazione requisiti di idoneità professinale, capacità economica-finanziaria e tecnica-profession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Fornitura di un autocarro con impianto scarrabile e caricatore con polipo - CIG 63871846F9</w:t>
      </w:r>
    </w:p>
    <w:p>
      <w:pPr>
        <w:pStyle w:val="Heading1"/>
        <w:spacing w:lineRule="exact" w:line="360"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regolarmente iscritta al Registro delle Imprese di _____________ con numero Repertorio Economico Amministrativo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idoneità tecnico-professionale di cui all’art. 26, comma 1, lett. a), del D.Lgs. 9 aprile 2008 n. 81 e s.m.i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fatturato globale dell’azienda nell’ultimo triennio è di € ____________________ (ex art. 41 - D.lgs 163/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regolarmente eseguito nell’ultimo triennio n. ___ forniture analoghe a quella oggetto dell’appalto, nel dettaglio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2"/>
        <w:gridCol w:w="2313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itte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fornitu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pologia automezzo ed attrezz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fornitur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993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5B2E1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AMG Gorizia</dc:creator>
  <dc:description/>
  <cp:keywords/>
  <dc:language>en-US</dc:language>
  <cp:lastModifiedBy>Cechet Matteo</cp:lastModifiedBy>
  <cp:lastPrinted>2012-04-06T13:29:00Z</cp:lastPrinted>
  <dcterms:modified xsi:type="dcterms:W3CDTF">2015-09-14T11:09:00Z</dcterms:modified>
  <cp:revision>25</cp:revision>
  <dc:subject/>
  <dc:title>DICHIARAZIONE RESA AI SENSI DEL D</dc:title>
</cp:coreProperties>
</file>