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1418" w:hanging="141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B1 – Offerta Econom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425" w:hanging="0"/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FORNITURA DI SACCHETTI PER LA RACCOLTA DIFFERENZIATA DI RIFIUTI URBANI – Lotto</w:t>
      </w:r>
      <w:r>
        <w:rPr>
          <w:b/>
          <w:caps/>
          <w:sz w:val="22"/>
          <w:szCs w:val="22"/>
        </w:rPr>
        <w:t xml:space="preserve"> A CIG 59746515F9, </w:t>
      </w:r>
      <w:r>
        <w:rPr>
          <w:b/>
          <w:sz w:val="22"/>
          <w:szCs w:val="22"/>
        </w:rPr>
        <w:t>Lotto</w:t>
      </w:r>
      <w:r>
        <w:rPr>
          <w:b/>
          <w:caps/>
          <w:sz w:val="22"/>
          <w:szCs w:val="22"/>
        </w:rPr>
        <w:t xml:space="preserve"> B CIG 5974682F8B </w:t>
      </w:r>
    </w:p>
    <w:p>
      <w:pPr>
        <w:pStyle w:val="Normal"/>
        <w:keepNext w:val="true"/>
        <w:numPr>
          <w:ilvl w:val="0"/>
          <w:numId w:val="0"/>
        </w:numPr>
        <w:ind w:right="425" w:hanging="0"/>
        <w:jc w:val="both"/>
        <w:outlineLvl w:val="0"/>
        <w:rPr/>
      </w:pPr>
      <w:r>
        <w:rPr>
          <w:i/>
        </w:rPr>
        <w:t>(nel caso di presentazione di offerta per un solo Lotto, indicare solo il CIG corrispondente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 nato a ___________________________ il ____________ C.F. ________________________ residente a ___________________________ in via ______________________________, n°_______, in qualità di ______________________________ dell'impresa __________________________________ (ragione sociale) avente sede legale a ________________________________________, in via _____________________________, n. _____ </w:t>
      </w:r>
    </w:p>
    <w:p>
      <w:pPr>
        <w:pStyle w:val="Normal"/>
        <w:spacing w:before="240" w:after="0"/>
        <w:rPr/>
      </w:pPr>
      <w:r>
        <w:rPr>
          <w:i/>
          <w:sz w:val="22"/>
          <w:szCs w:val="22"/>
          <w:u w:val="single"/>
        </w:rPr>
        <w:t>Da compilare SOLO in caso di R.T.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, nessuna esclusa, contenute nel Bando di gara, nel Disciplinare di gara, nel Capitolato Speciale d’Appalto e rispettivi allegati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e i prezzi unitari a base di gara </w:t>
      </w:r>
      <w:r>
        <w:rPr>
          <w:sz w:val="22"/>
          <w:szCs w:val="22"/>
        </w:rPr>
        <w:t>sono quelli indicati al punto 1.10 del disciplinare di gar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aggiudicazione avverrà sulla base dei prezzi offerti al netto di IVA, secondo il criterio del prezzo più basso, ai sensi dell’art. 82 del D.lgs. n.163/06 e s.m.i., come meglio specificato al punto 1.9 del Disciplinare di gara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a rispettare tutte le condizioni, gli oneri e le clausole, nessuna esclusa, previste dal Capitolato Speciale d’Appalto e dagli altri documenti di gar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ssumere a proprio carico tutti gli oneri assicurativi e previdenziali di legge, di osservanza delle norme vigenti in materia di sicurezza sul lavoro e retribuzione dei lavoratori dipendenti;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considerare la propria offerta economica congrua e totalmente remunerativ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a seguente offerta economica ha validità di 180 giorni decorrenti dalla data stabilita come termine ultimo di presentazione delle offerte stabilito dal punto 2 del Disciplinare di gara.</w:t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FORMULA LA SEGUENTE OFFERTA ECONOMICA:</w:t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92475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i sensi dell’Art. 87, comma 4, del D.Lgs. n.163/2006, che i prezzi unitari sopra offerti ed i conseguenti importi complessivi comprendono i </w:t>
      </w:r>
      <w:r>
        <w:rPr>
          <w:b/>
          <w:sz w:val="22"/>
          <w:szCs w:val="22"/>
        </w:rPr>
        <w:t>costi complessivi specifici della sicurezza aziendale</w:t>
      </w:r>
      <w:r>
        <w:rPr>
          <w:sz w:val="22"/>
          <w:szCs w:val="22"/>
        </w:rPr>
        <w:t xml:space="preserve">, pari a €________________ </w:t>
      </w:r>
      <w:r>
        <w:rPr>
          <w:i/>
        </w:rPr>
        <w:t>(campo da compilare obbligatoriament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i sensi dell’Art. 82, comma 3-bis, del D.Lgs. n.163/2006, che i prezzi unitari sopra offerti ed i conseguenti importi complessivi sono comprensivi del </w:t>
      </w:r>
      <w:r>
        <w:rPr>
          <w:b/>
          <w:sz w:val="22"/>
          <w:szCs w:val="22"/>
        </w:rPr>
        <w:t>costo complessivo del personale</w:t>
      </w:r>
      <w:r>
        <w:rPr>
          <w:sz w:val="22"/>
          <w:szCs w:val="22"/>
        </w:rPr>
        <w:t xml:space="preserve">, pari a €_____________ </w:t>
      </w:r>
      <w:r>
        <w:rPr>
          <w:i/>
        </w:rPr>
        <w:t>(campo da compilare obbligatoriamente)</w:t>
      </w:r>
      <w:r>
        <w:rPr>
          <w:sz w:val="22"/>
          <w:szCs w:val="22"/>
        </w:rPr>
        <w:t xml:space="preserve"> e che il CCNLL applicato è ___________________.  Tale costo complessivo del personale deriva dal seguente calcol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73"/>
        <w:gridCol w:w="1556"/>
        <w:gridCol w:w="132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unità di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livel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qualif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ore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costo 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Totale costo  manodopera per livello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o, confermato e sottoscritto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imbro e firma ___________________________</w:t>
      </w:r>
    </w:p>
    <w:p>
      <w:pPr>
        <w:pStyle w:val="TextBody"/>
        <w:spacing w:lineRule="exact" w:line="3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egare copia del documento d’identità in corso di validità del dichiarante firmatari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276" w:right="1414" w:gutter="0" w:header="0" w:top="99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9966FF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66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Pettinato</dc:creator>
  <dc:description/>
  <cp:keywords/>
  <dc:language>en-US</dc:language>
  <cp:lastModifiedBy>mcechet</cp:lastModifiedBy>
  <cp:lastPrinted>2014-10-28T16:57:00Z</cp:lastPrinted>
  <dcterms:modified xsi:type="dcterms:W3CDTF">2014-10-28T16:11:00Z</dcterms:modified>
  <cp:revision>84</cp:revision>
  <dc:subject/>
  <dc:title>SCHEDA OFFERTA GARA PER IL SERVIZIO DI ASSISTENZA UTENTI CASA ALBERGO E CENTRO DIURNO</dc:title>
</cp:coreProperties>
</file>