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1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3 – Dichiarazione requisiti di capacità tecnico-professionale ed economico finanzi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ORNITURA DI SACCHETTI PER LA RACCOLTA DIFFERENZIATA DI RIFIUTI URBANI – 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A CIG 59746515F9 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B CIG 5974682F8B</w:t>
      </w:r>
    </w:p>
    <w:p>
      <w:pPr>
        <w:pStyle w:val="Heading1"/>
        <w:spacing w:lineRule="exact" w:line="360"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i idoneo Certificato d’Iscrizione al Registro delle Imprese rilasciato dalla competente CCIAA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idoneità tecnico-professionale di cui all’art. 26, comma 1, lett. a), del D.Lgs 9 aprile 2008 n. 81 e s.m.i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 163/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contratto/i per la fornitura di sacchetti per la raccolta di rifiuti urbani, analoghi a quelli oggetto dell’appalto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293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 di riferiment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del contratto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2"/>
          <w:szCs w:val="22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993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mcechet</cp:lastModifiedBy>
  <cp:lastPrinted>2012-04-06T13:29:00Z</cp:lastPrinted>
  <dcterms:modified xsi:type="dcterms:W3CDTF">2014-10-28T09:20:00Z</dcterms:modified>
  <cp:revision>3</cp:revision>
  <dc:subject/>
  <dc:title>DICHIARAZIONE RESA AI SENSI DEL D</dc:title>
</cp:coreProperties>
</file>