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both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2 al Disciplinare</w:t>
      </w:r>
      <w:r>
        <w:rPr>
          <w:b/>
          <w:sz w:val="22"/>
          <w:szCs w:val="22"/>
        </w:rPr>
        <w:t xml:space="preserve"> – DICHIARAZIONE SOSTITUTIVA DEL CERTIFICATO DELLA CCIA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L PERCOLATO - CIG 6824077E79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X D.P.R. N. 445/2000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_______________________________________________ nato il _____________ a_______________________________(____) codice fiscale _________________________ in qualità di ________________________________ della impres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scritto al registro delle imprese tenuto dalla Camera di Commercio, Industria, Agricoltura e Artigianato di ___________________ per le seguenti attività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[N.B. – per operatori di Stati diversi dall’Italia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essere iscritto al seguente registro ___________________ dello Stato _____________________________________________ per le seguenti attività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e informazioni rilevanti per la partecipazione alla procedura e inerenti alla struttura societaria (oggetto sociale, sedi, amministratori, titolari del potere di rappresentanza, direttori tecnici, </w:t>
      </w:r>
      <w:r>
        <w:rPr>
          <w:i/>
          <w:sz w:val="22"/>
          <w:szCs w:val="22"/>
        </w:rPr>
        <w:t>anche cessati nell’anno precedente</w:t>
      </w:r>
      <w:r>
        <w:rPr>
          <w:sz w:val="22"/>
          <w:szCs w:val="22"/>
        </w:rPr>
        <w:t>, poteri di questi ultimi soggetti, compagine sociale, ecc.) sono le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, 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i/>
          <w:iCs/>
          <w:sz w:val="20"/>
        </w:rPr>
        <w:t>Allegare copia del documento d’identità in corso di validità del sottoscrittor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4796F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7:00Z</dcterms:created>
  <dc:creator>AMG Gorizia</dc:creator>
  <dc:description/>
  <cp:keywords/>
  <dc:language>en-US</dc:language>
  <cp:lastModifiedBy>Federica Collinassi</cp:lastModifiedBy>
  <cp:lastPrinted>2016-09-30T19:09:00Z</cp:lastPrinted>
  <dcterms:modified xsi:type="dcterms:W3CDTF">2016-10-06T07:58:00Z</dcterms:modified>
  <cp:revision>19</cp:revision>
  <dc:subject/>
  <dc:title>DICHIARAZIONE RESA AI SENSI DEL D</dc:title>
</cp:coreProperties>
</file>