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1418" w:hanging="1418"/>
        <w:outlineLvl w:val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Allegato C1 al Disciplinare – OFFERTA ECONO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right="42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DEL SERVIZIO DI SPAZZAMENTEO MECCANIZZATO E MANUALE NEI COMUNI DI GORIZIA E MONFALCONE - CIG 689173687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__ nato a ___________________________ il ____________ C.F. ________________________ residente a ___________________________ in via ______________________________, n°_______, in qualità di ______________________________ dell'impresa __________________________________ (ragione sociale) avente sede legale a ________________________________________, in via _____________________________, n. _____ </w:t>
      </w:r>
    </w:p>
    <w:p>
      <w:pPr>
        <w:pStyle w:val="Normal"/>
        <w:spacing w:before="240" w:after="0"/>
        <w:jc w:val="right"/>
        <w:rPr/>
      </w:pPr>
      <w:r>
        <w:rPr>
          <w:i/>
          <w:sz w:val="22"/>
          <w:szCs w:val="22"/>
          <w:u w:val="single"/>
        </w:rPr>
        <w:t>Da compilare SOLO in caso di concorrente che partecipa in forma aggregat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che il prezzo posto a base di gara è pari a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 7.601.807,58</w:t>
      </w:r>
      <w:r>
        <w:rPr>
          <w:sz w:val="22"/>
          <w:szCs w:val="22"/>
        </w:rPr>
        <w:t xml:space="preserve"> (euro settemilioniseicentounomilaottocentosette/58) + IV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tutte le condizioni, nessuna esclusa, contenute nel Bando di gara, nel Disciplinare di gara, nel Capitolato Speciale d’Appalto e negli altri documenti di gara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che l’aggiudicazione avverrà con il criterio dell’offerta economicamente più vantaggiosa e, quindi, il prezzo rappresenta solo uno degli elementi di valutazione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il prezzo offerto sarà valutato al netto dell’IVA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a rispettare tutti gli oneri e le clausole previste dallo Schema di Contratto e dal Capitolato Speciale d’Appalto e dagli altri documenti di gar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considerare la propria offerta economica nel suo complesso congrua e remunerativ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FORMULA LA SEGUENTE OFFERTA ECONOMICA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970"/>
      </w:tblGrid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zio oggetto dell’ Appalt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porto complessivo offerto [€] + IVA</w:t>
            </w:r>
          </w:p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G Times (W1)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 cifre e lettere)</w:t>
            </w:r>
          </w:p>
        </w:tc>
      </w:tr>
      <w:tr>
        <w:trPr>
          <w:trHeight w:val="13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ZZAMENTO MANUALE E MECCANIZZATO NEI COMUNI DI GORIZIA E MONFALCON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_ _ _ _ _ _ _ , _ _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i sensi dell’art. 95, comma 10, del d.lgs. n. 50/2016, che il prezzo sopra offerto ed il conseguente importo complessivo comprendono i costi aziendali concernenti l'adempimento delle disposizioni in materia di salute e sicurezza sui luoghi di lavoro, pari a €_____________ </w:t>
      </w:r>
      <w:r>
        <w:rPr>
          <w:i/>
          <w:sz w:val="22"/>
          <w:szCs w:val="22"/>
        </w:rPr>
        <w:t>(campo da compilare obbligatoriamen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i sensi dell’Art. 95 del d.lgs. n. 50/2016, che il prezzo sopra offerto ed il conseguente importo complessivo sono comprensivi del </w:t>
      </w:r>
      <w:r>
        <w:rPr>
          <w:b/>
          <w:sz w:val="22"/>
          <w:szCs w:val="22"/>
        </w:rPr>
        <w:t>costo complessivo del personale</w:t>
      </w:r>
      <w:r>
        <w:rPr>
          <w:sz w:val="22"/>
          <w:szCs w:val="22"/>
        </w:rPr>
        <w:t xml:space="preserve">, pari a €_____________ </w:t>
      </w:r>
      <w:r>
        <w:rPr>
          <w:i/>
          <w:sz w:val="22"/>
          <w:szCs w:val="22"/>
        </w:rPr>
        <w:t>(campo da compilare obbligatoriamente)</w:t>
      </w:r>
      <w:r>
        <w:rPr>
          <w:sz w:val="22"/>
          <w:szCs w:val="22"/>
        </w:rPr>
        <w:t xml:space="preserve"> e che il CCNLL applicato è ___________________. Tale costo complessivo del personale deriva dal seguente calcol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373"/>
        <w:gridCol w:w="1556"/>
        <w:gridCol w:w="132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N. unità di pers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livel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Qualif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n. ore di lav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costo 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Totale costo  manodopera per livello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o, confermato e sottoscritto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 ___________, 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l’impresa ____________________</w:t>
        <w:tab/>
        <w:t>Firma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[N.B. in caso di RTI e consorzi ordinari non costituiti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l’offerta deve essere sottoscritta da tutti i partecipanti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 raggruppamento o al consorzio]</w:t>
      </w:r>
    </w:p>
    <w:sectPr>
      <w:type w:val="nextPage"/>
      <w:pgSz w:w="11906" w:h="16838"/>
      <w:pgMar w:left="1276" w:right="1414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9966FF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66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 w:shadow="1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2177E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28:00Z</dcterms:created>
  <dc:creator>Pettinato</dc:creator>
  <dc:description/>
  <cp:keywords/>
  <dc:language>en-US</dc:language>
  <cp:lastModifiedBy>Federica Collinassi</cp:lastModifiedBy>
  <cp:lastPrinted>2004-07-23T13:27:00Z</cp:lastPrinted>
  <dcterms:modified xsi:type="dcterms:W3CDTF">2016-12-12T11:25:00Z</dcterms:modified>
  <cp:revision>12</cp:revision>
  <dc:subject/>
  <dc:title>SCHEDA OFFERTA GARA PER IL SERVIZIO DI ASSISTENZA UTENTI CASA ALBERGO E CENTRO DIURNO</dc:title>
</cp:coreProperties>
</file>