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360" w:before="120" w:after="0"/>
        <w:ind w:left="1418" w:hanging="1418"/>
        <w:jc w:val="both"/>
        <w:rPr>
          <w:b/>
          <w:b/>
          <w:sz w:val="20"/>
          <w:u w:val="single"/>
        </w:rPr>
      </w:pPr>
      <w:r>
        <w:rPr>
          <w:b/>
          <w:sz w:val="22"/>
          <w:szCs w:val="22"/>
          <w:u w:val="single"/>
        </w:rPr>
        <w:t>Allegato A2 al Disciplinare</w:t>
      </w:r>
      <w:r>
        <w:rPr>
          <w:b/>
          <w:sz w:val="22"/>
          <w:szCs w:val="22"/>
        </w:rPr>
        <w:t xml:space="preserve"> – DICHIARAZIONE SOSTITUTIVA DEL CERTIFICATO DELLA CCIA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ffidamento del Servizio di spazzamento manuale e meccanizzato sui Comuni di Gorizia e Monfalcone – CIG 6891736874.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SOSTITUTIVA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X D.P.R. N. 445/2000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_______________________________________________ nato il _____________ a_______________________________(____) codice fiscale _________________________ in qualità di ________________________________ della impresa _____________________________ con sede legale a_______________________________in_______________________________ codice fiscale n. ______________________ partita IVA n.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sensi degli artt. 46 e 47 del d.P.R. n. 445/00 e consapevole delle sanzioni penali previste per le ipotesi di falsità in atti e dichiarazioni mendaci anche ai sensi dell’art. 76 del medesimo d.P.R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essere iscritto al registro delle imprese tenuto dalla Camera di Commercio, Industria, Agricoltura e Artigianato di ___________________ per le seguenti attività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[N.B. – per operatori di Stati diversi dall’Italia]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i essere iscritto al seguente registro ___________________ dello Stato _____________________________________________ per le seguenti attività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he le informazioni rilevanti per la partecipazione alla procedura e inerenti alla struttura societaria (oggetto sociale, sedi, amministratori, titolari del potere di rappresentanza, direttori tecnici, </w:t>
      </w:r>
      <w:r>
        <w:rPr>
          <w:i/>
          <w:sz w:val="22"/>
          <w:szCs w:val="22"/>
        </w:rPr>
        <w:t>anche cessati nell’anno precedente</w:t>
      </w:r>
      <w:r>
        <w:rPr>
          <w:sz w:val="22"/>
          <w:szCs w:val="22"/>
        </w:rPr>
        <w:t>, poteri di questi ultimi soggetti, compagine sociale, ecc.) sono le seguen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Luogo e data _____________, 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Firma 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jc w:val="right"/>
        <w:rPr/>
      </w:pPr>
      <w:r>
        <w:rPr>
          <w:i/>
          <w:iCs/>
          <w:sz w:val="20"/>
        </w:rPr>
        <w:t>Allegare copia del documento d’identità in corso di validità del sottoscrittore</w:t>
      </w:r>
    </w:p>
    <w:sectPr>
      <w:footerReference w:type="default" r:id="rId2"/>
      <w:type w:val="nextPage"/>
      <w:pgSz w:w="11906" w:h="16838"/>
      <w:pgMar w:left="1814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2177E5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7:00Z</dcterms:created>
  <dc:creator>AMG Gorizia</dc:creator>
  <dc:description/>
  <cp:keywords/>
  <dc:language>en-US</dc:language>
  <cp:lastModifiedBy>Federica Collinassi</cp:lastModifiedBy>
  <cp:lastPrinted>2016-09-30T19:09:00Z</cp:lastPrinted>
  <dcterms:modified xsi:type="dcterms:W3CDTF">2016-12-12T10:08:00Z</dcterms:modified>
  <cp:revision>22</cp:revision>
  <dc:subject/>
  <dc:title>DICHIARAZIONE RESA AI SENSI DEL D</dc:title>
</cp:coreProperties>
</file>