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 xml:space="preserve">Allegato A1 al Disciplinare </w:t>
      </w:r>
      <w:r>
        <w:rPr>
          <w:b/>
          <w:sz w:val="22"/>
          <w:szCs w:val="22"/>
        </w:rPr>
        <w:t>– DOMANDA DI PARTECIPAZION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spazzamento manuale e meccanizzato sui Comuni di Gorizia e Monfalcone - CIG 6891736874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GAR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_______________________________________________, nato il _____________ a_______________________________(____) codice fiscale _________________________ in qualità di ________________________________ della impres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[N.B. in caso di forme di partecipazione aggregata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 xml:space="preserve">indicare sopra tutti i concorrenti e i correlati rappresentanti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>che sottoscriveranno la domanda di partecipazione]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MANDA/N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mmesso/i alla procedura, in qualità di concorr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impresa singola</w:t>
      </w:r>
      <w:r>
        <w:rPr>
          <w:sz w:val="22"/>
          <w:szCs w:val="22"/>
        </w:rPr>
        <w:t>, ai sensi dell’art. 45, comma 2, lett. a), del d.lgs. n. 50/201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consorzio fra società cooperative di produzione e lavoro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tra imprese artigiane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stabile</w:t>
      </w:r>
      <w:r>
        <w:rPr>
          <w:sz w:val="22"/>
          <w:szCs w:val="22"/>
        </w:rPr>
        <w:t>, ai sensi dell’art. 45, comma 2, lett. b) e c), del d.lgs. n. 50/2016, dichiarando di partecipare alla procedure e di concorrere alla gara per i seguenti soggetti consorziati: ______________, _______________, ________________, 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raggruppamento temporaneo di imprese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ordinario</w:t>
      </w:r>
      <w:r>
        <w:rPr>
          <w:sz w:val="22"/>
          <w:szCs w:val="22"/>
        </w:rPr>
        <w:t xml:space="preserve"> costituito, tra _______________ (mandataria / consorziata capofila) e _____________________, ____________________, _________________, _____________________, (mandanti / altre consorziate), ai sensi dell’art. 45, comma 2, lett. d), del d.lgs. n. 50/2016, così suddividendo i servizi oggetto dell’appalto tra le imprese raggruppate / consorziate come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mallCaps/>
          <w:sz w:val="22"/>
          <w:szCs w:val="22"/>
        </w:rPr>
        <w:t>costituendo raggruppamento temporaneo di imprese</w:t>
      </w:r>
      <w:r>
        <w:rPr>
          <w:smallCaps/>
          <w:sz w:val="22"/>
          <w:szCs w:val="22"/>
        </w:rPr>
        <w:t xml:space="preserve"> / </w:t>
      </w:r>
      <w:r>
        <w:rPr>
          <w:b/>
          <w:smallCaps/>
          <w:sz w:val="22"/>
          <w:szCs w:val="22"/>
        </w:rPr>
        <w:t>consorzio ordinario</w:t>
      </w:r>
      <w:r>
        <w:rPr>
          <w:sz w:val="22"/>
          <w:szCs w:val="22"/>
        </w:rPr>
        <w:t>, tra _______________ (mandataria / consorziata capofila) e _____________________, ____________________, _________________, _____________________, (mandanti / altre consorziate), ai sensi degli artt. 45, comma 2, lett. d), e 48, comma 8, del d.lgs. n. 50/2016, e pertanto impegnandosi, in caso di aggiudicazione, della gara a conferire mandato speciale con rappresentanza all’impresa mandataria / consorziata capofila che stipulerà il contratto in nome e per conto di tutte le imprese raggruppate / consorziate e così suddividendo i servizi oggetto dell’appalto tra le imprese raggruppate / consorziate come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__________________________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[N.B. inserire altre forme aggregate di partecipazione aggregata ai sensi dell’art. 45 del d.lgs. n. 50/2016]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 xml:space="preserve">[N.B. cancellare le opzioni che non si applicano </w:t>
      </w:r>
    </w:p>
    <w:p>
      <w:pPr>
        <w:pStyle w:val="Normal"/>
        <w:autoSpaceDE w:val="false"/>
        <w:jc w:val="right"/>
        <w:rPr/>
      </w:pPr>
      <w:r>
        <w:rPr>
          <w:b/>
          <w:i/>
          <w:sz w:val="22"/>
          <w:szCs w:val="22"/>
        </w:rPr>
        <w:t>allo specifico concorrente]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E PRODUCE/ON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utta la documentazione prescritta dalla </w:t>
      </w:r>
      <w:r>
        <w:rPr>
          <w:i/>
          <w:sz w:val="22"/>
          <w:szCs w:val="22"/>
        </w:rPr>
        <w:t>lex specialis</w:t>
      </w:r>
      <w:r>
        <w:rPr>
          <w:sz w:val="22"/>
          <w:szCs w:val="22"/>
        </w:rPr>
        <w:t xml:space="preserve"> di gara e di segui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N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che 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 preso conoscenza della natura dell’affidamento e di tutte le circostanze generali, particolari e locali, nessuna esclusa ed eccettuata, che possono avere influito o influire sulla determinazione della propria offerta e di giudicare, pertanto, remunerativa l’offerta presenta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ccettare, nessuna esclusa, tutte le clausole contenute nella </w:t>
      </w:r>
      <w:r>
        <w:rPr>
          <w:i/>
          <w:sz w:val="22"/>
          <w:szCs w:val="22"/>
        </w:rPr>
        <w:t>lex specialis</w:t>
      </w:r>
      <w:r>
        <w:rPr>
          <w:sz w:val="22"/>
          <w:szCs w:val="22"/>
        </w:rPr>
        <w:t xml:space="preserve"> della procedura a cui si domanda di essere ammessi, ivi incluse quelle contenute nel Capitolato Speciale d’Appalto e nello Schema di contra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ccettare e di impegnarsi a condividere e a far rispettare al proprio personale il Codice Etico approvato con delibera dell’Amministratore Unico di Isontina Ambiente s.r.l. del 29 maggio 2015 (rev 4_2015) e tutti gli altri atti e documenti adottati da Isontina Ambiente S.r.l. nell’ambito del MOG – Modello di Organizzazione, Gestione e Controllo in attuazione al d.lgs. n. 231/200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ccettare e di impegnarsi affinché l’esecuzione dell’appalto avvenga nel contesto di programmi di lavoro protetti in cui almeno il 30 per cento dei lavoratori sia composto da lavoratori con disabilità o da lavoratori svantaggiati ai sensi dell’art. 112 del d.lgs. n. 50/2016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impegnarsi a prendere in carico il personale dei precedenti gestori del servizio, secondo quanto eventualmente proposto nell’ambito della propria offer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prestare il consenso al trattamento dei dati personali contenuti nella domanda di partecipazione, nell’offerta e nei relativi allegati da parte di Isontina Ambiente S.r.l. per tutte le attività concernenti la conduzione della procedura di gara e la stipula del contratto e gestione del rapporto contrattuale (con espressa autorizzazione anche alla registrazione dei dati medesimi) e, segnatamente, per le seguenti finalità: a) accertamento della idoneità dei concorrenti a partecipare alle procedure di affidamento nonché a contrarre con la Stazione Appaltante; b) gestione del rapporto contrattuale (tenuta contabilità, fatturazioni, ecc.) che ne dovesse seguire; c) adempimenti degli obblighi normativi connessi al medesimo rapporto contrattuale; secondo quanto indicato nell’informativa </w:t>
      </w:r>
      <w:r>
        <w:rPr>
          <w:i/>
          <w:sz w:val="22"/>
          <w:szCs w:val="22"/>
        </w:rPr>
        <w:t>ex</w:t>
      </w:r>
      <w:r>
        <w:rPr>
          <w:sz w:val="22"/>
          <w:szCs w:val="22"/>
        </w:rPr>
        <w:t xml:space="preserve"> art. 13 del d.lgs. n. 196/2013 riportata nel Disciplinare di G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i sensi dell’art. 3 della legge n. 136/2010:</w:t>
      </w:r>
    </w:p>
    <w:p>
      <w:pPr>
        <w:pStyle w:val="Normal"/>
        <w:autoSpaceDE w:val="false"/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autoSpaceDE w:val="false"/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□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i assumere e dare attuazione a tutti gli obblighi di tracciabilità dei flussi finanziari di cui alla legge n. 136/2010; </w:t>
      </w:r>
    </w:p>
    <w:p>
      <w:pPr>
        <w:pStyle w:val="Normal"/>
        <w:autoSpaceDE w:val="false"/>
        <w:ind w:left="284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□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 alla Prefettura / Ufficio territoriale del Governo della provincia di Gorizia della notizia dell’inadempimento della propria controparte (subappaltatore / subcontraente / subfornitore) agli obblighi di tracciabilità finanziaria;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 xml:space="preserve">che gli estremi identificativi del conto corrente “dedicato” ai pagamenti nell’ambito delle commesse pubbliche è il seguente: </w:t>
      </w:r>
      <w:r>
        <w:rPr>
          <w:bCs/>
          <w:sz w:val="22"/>
          <w:szCs w:val="22"/>
        </w:rPr>
        <w:t>conto corrente n. ______________________ aperto presso ___________________________________</w:t>
      </w:r>
      <w:r>
        <w:rPr>
          <w:b/>
          <w:bCs/>
          <w:sz w:val="22"/>
          <w:szCs w:val="22"/>
        </w:rPr>
        <w:t>IBAN:</w:t>
      </w:r>
      <w:r>
        <w:rPr>
          <w:bCs/>
          <w:sz w:val="22"/>
          <w:szCs w:val="22"/>
        </w:rPr>
        <w:t>___________________________________;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ind w:left="567" w:hanging="21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Cs/>
          <w:sz w:val="22"/>
          <w:szCs w:val="22"/>
        </w:rPr>
        <w:t>che il concorrente si impegna ad utilizzare, per tutte le proprie transazioni relative all’appalto oggetto della procedu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ccettare che tutte le comunicazioni inerenti la presente procedura avvengano via PEC al seguente indirizzo di posta elettronica certificata 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, 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jc w:val="right"/>
        <w:rPr/>
      </w:pPr>
      <w:r>
        <w:rPr>
          <w:i/>
          <w:iCs/>
          <w:sz w:val="20"/>
        </w:rPr>
        <w:t>Allegare copia del/i documento/i d’identità in corso di validità del/i sottoscrittore/i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177E5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Federica Collinassi</cp:lastModifiedBy>
  <cp:lastPrinted>2016-09-30T19:12:00Z</cp:lastPrinted>
  <dcterms:modified xsi:type="dcterms:W3CDTF">2016-12-12T11:14:00Z</dcterms:modified>
  <cp:revision>25</cp:revision>
  <dc:subject/>
  <dc:title>DICHIARAZIONE RESA AI SENSI DEL D</dc:title>
</cp:coreProperties>
</file>