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LAVORI DI LAVORI DI REVAMPING DELL’IMPIANTO DI COMPOSTAGGIO DI MORARO (GO) - II STRALC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 nato a _________________________ (___) il ____________, residente a _____________________________ (___) in via _________________ n.___, codice fiscale ________________________, in qualità di ___________________________ dell'impresa ________________________________ </w:t>
      </w:r>
      <w:r>
        <w:rPr>
          <w:rFonts w:cs="Calibri" w:ascii="Calibri" w:hAnsi="Calibri"/>
          <w:i/>
          <w:sz w:val="22"/>
          <w:szCs w:val="22"/>
        </w:rPr>
        <w:t>(ragione sociale)</w:t>
      </w:r>
      <w:r>
        <w:rPr>
          <w:rFonts w:cs="Calibri" w:ascii="Calibri" w:hAnsi="Calibri"/>
          <w:sz w:val="22"/>
          <w:szCs w:val="22"/>
        </w:rPr>
        <w:t xml:space="preserve"> avente sede legale a ____________________ (___) in via _________________ n.___, codice fiscale e partita IVA 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 compilare SOLO in caso di concorrente che partecipa in forma aggreg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partecipante: ________________________________________________________ nome cognome, luogo e data di nascita del legale rappresentante: 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partecipante: ________________________________________________________ nome cognome, luogo e data di nascita del legale rappresentante: 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mpresa partecipante: ________________________________________________________ nome cognome, luogo e data di nascita del legale rappresentante: 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O ATTO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ezzo complessivo posto a base di gara è pari ad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€.2.155.552,65 oltre IVA di legge, comprensivo di oneri per la sicurezza non soggetti a ribasso pari ad €.23.798,21, così suddivi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otto A –</w:t>
        <w:tab/>
        <w:t>Opere edili e prefabbricati – CIG 7384001E60: €.1.435.111,59 oltre IVA di legge, comprensivo di oneri per la sicurezza non soggetti a ribasso pari ad €.19.581,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otto B –</w:t>
        <w:tab/>
        <w:t>Impianti elettromeccanici – CIG 738401491C: €.368.611,90 oltre IVA di legge, comprensivo di oneri per la sicurezza non soggetti a ribasso pari ad €.1.539,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Lotto C –</w:t>
        <w:tab/>
        <w:t>Impianti elettrici ed automazione – CIG 7384035A70: €.351.829,16 oltre IVA di legge, comprensivo di oneri per la sicurezza non soggetti a ribasso pari ad €.2.677,5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ondizioni, nessuna esclusa, contenute nel Bando di gara, nel Disciplinare di gara, nel Progetto e negli altri documenti di gara;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he l’aggiudicazione avverrà con il criterio dell’offerta economicamente più vantaggiosa e, quindi, il prezzo rappresenta solo uno degli elementi di valutazione;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ezzo offerto sarà valutato al netto dell’IVA;</w:t>
      </w:r>
    </w:p>
    <w:p>
      <w:pPr>
        <w:pStyle w:val="Normal"/>
        <w:tabs>
          <w:tab w:val="clear" w:pos="708"/>
          <w:tab w:val="center" w:pos="4607" w:leader="none"/>
          <w:tab w:val="left" w:pos="55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ICHIARA:</w:t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e ai sensi degli artt. 46 e 47 del d.P.R. n. 445/00 e consapevole delle sanzioni penali previste per le ipotesi di falsità in atti e dichiarazioni mendaci anche ai sensi dell’art. 76 del medesimo d.P.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tutti gli oneri e le clausole previste dallo Schema di Contratto e dal Progetto e dagli altri documenti di gara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iderare la propria offerta economica nel suo complesso congrua e remunerativa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eguente offerta è riferita al lotto _____ denominato _______________________________ CIG ___________________________ della procedura aperta per l’affidamento dei “Lavori di</w:t>
      </w:r>
      <w:r>
        <w:rPr>
          <w:rFonts w:cs="Calibri" w:ascii="Calibri" w:hAnsi="Calibri"/>
          <w:i/>
          <w:sz w:val="22"/>
          <w:szCs w:val="22"/>
        </w:rPr>
        <w:t xml:space="preserve"> revamping</w:t>
      </w:r>
      <w:r>
        <w:rPr>
          <w:rFonts w:cs="Calibri" w:ascii="Calibri" w:hAnsi="Calibri"/>
          <w:sz w:val="22"/>
          <w:szCs w:val="22"/>
        </w:rPr>
        <w:t xml:space="preserve"> dell’impianto di compostaggio di Moraro (GO) – II Stralcio”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E OFFR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lotto sopra indicato, il </w:t>
      </w:r>
      <w:r>
        <w:rPr>
          <w:rFonts w:cs="Calibri" w:ascii="Calibri" w:hAnsi="Calibri"/>
          <w:b/>
          <w:sz w:val="22"/>
          <w:szCs w:val="22"/>
        </w:rPr>
        <w:t>ribasso percentuale del __________ %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n cifre)</w:t>
      </w:r>
      <w:r>
        <w:rPr>
          <w:rFonts w:cs="Calibri" w:ascii="Calibri" w:hAnsi="Calibri"/>
          <w:sz w:val="22"/>
          <w:szCs w:val="22"/>
        </w:rPr>
        <w:t xml:space="preserve"> dicasi _______________________________________ / _____) </w:t>
      </w:r>
      <w:r>
        <w:rPr>
          <w:rFonts w:cs="Calibri" w:ascii="Calibri" w:hAnsi="Calibri"/>
          <w:i/>
          <w:sz w:val="22"/>
          <w:szCs w:val="22"/>
        </w:rPr>
        <w:t>(in lettere)</w:t>
      </w:r>
      <w:r>
        <w:rPr>
          <w:rFonts w:cs="Calibri" w:ascii="Calibri" w:hAnsi="Calibri"/>
          <w:sz w:val="22"/>
          <w:szCs w:val="22"/>
        </w:rPr>
        <w:t xml:space="preserve"> sul prezzo posto a base di gara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’importo risultante dal ribasso offerto devono aggiungersi €.________,__ di oneri per la sicurezza non soggetti a ribas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icolo 95, comma 10, del D.Lgs. n.50/2016, che il ribasso offerto ed il conseguente importo complessivo comprendono i costi aziendali concernenti l'adempimento delle disposizioni in materia di salute e sicurezza sui luoghi di lavoro, pari a €. _____________ </w:t>
      </w:r>
      <w:r>
        <w:rPr>
          <w:rFonts w:cs="Calibri" w:ascii="Calibri" w:hAnsi="Calibri"/>
          <w:i/>
          <w:sz w:val="22"/>
          <w:szCs w:val="22"/>
        </w:rPr>
        <w:t>(campo da compilare obbligatoriament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icolo 95 del D.Lgs. n.50/2016, che il prezzo sopra offerto ed il conseguente importo complessivo sono comprensivi del </w:t>
      </w:r>
      <w:r>
        <w:rPr>
          <w:rFonts w:cs="Calibri" w:ascii="Calibri" w:hAnsi="Calibri"/>
          <w:b/>
          <w:sz w:val="22"/>
          <w:szCs w:val="22"/>
        </w:rPr>
        <w:t>costo complessivo del personale</w:t>
      </w:r>
      <w:r>
        <w:rPr>
          <w:rFonts w:cs="Calibri" w:ascii="Calibri" w:hAnsi="Calibri"/>
          <w:sz w:val="22"/>
          <w:szCs w:val="22"/>
        </w:rPr>
        <w:t xml:space="preserve">, pari a €. ___________ </w:t>
      </w:r>
      <w:r>
        <w:rPr>
          <w:rFonts w:cs="Calibri" w:ascii="Calibri" w:hAnsi="Calibri"/>
          <w:i/>
          <w:sz w:val="22"/>
          <w:szCs w:val="22"/>
        </w:rPr>
        <w:t>(campo da compilare obbligatoriamente)</w:t>
      </w:r>
      <w:r>
        <w:rPr>
          <w:rFonts w:cs="Calibri" w:ascii="Calibri" w:hAnsi="Calibri"/>
          <w:sz w:val="22"/>
          <w:szCs w:val="22"/>
        </w:rPr>
        <w:t xml:space="preserve"> e che il CCNLL applicato è ___________________________. Tale costo complessivo del personale deriva dal segu</w:t>
      </w:r>
      <w:r>
        <w:rPr/>
        <w:t>ente calcolo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0"/>
        <w:gridCol w:w="1478"/>
        <w:gridCol w:w="1669"/>
        <w:gridCol w:w="1161"/>
        <w:gridCol w:w="1227"/>
        <w:gridCol w:w="179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à di personale (n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lavoro (n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orario (€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costo manodopera (€.)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el caso di partecipazione in forma aggregata</w:t>
      </w:r>
      <w:r>
        <w:rPr>
          <w:rFonts w:cs="Calibri" w:ascii="Calibri" w:hAnsi="Calibri"/>
          <w:sz w:val="22"/>
          <w:szCs w:val="22"/>
        </w:rPr>
        <w:t>) che la quota di partecipazione al raggruppamento/consorzio, nonché le quote di esecuzione che verranno assunte dai concorrenti riuniti o consorziati sono __________________________________________________________;</w:t>
      </w:r>
    </w:p>
    <w:p>
      <w:pPr>
        <w:pStyle w:val="Endnot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, ______________ </w:t>
      </w:r>
      <w:r>
        <w:rPr>
          <w:rFonts w:cs="Calibri" w:ascii="Calibri" w:hAnsi="Calibri"/>
          <w:i/>
          <w:sz w:val="22"/>
          <w:szCs w:val="22"/>
        </w:rPr>
        <w:t>(luogo e dat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impresa ____________________</w:t>
        <w:tab/>
      </w:r>
      <w:r>
        <w:rPr>
          <w:rFonts w:cs="Calibri" w:ascii="Calibri" w:hAnsi="Calibri"/>
          <w:i/>
          <w:sz w:val="22"/>
          <w:szCs w:val="22"/>
        </w:rPr>
        <w:t xml:space="preserve"> (timbro e firma)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ind w:right="-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[N.B. in caso di RTI e consorzi ordinari non costituiti l’offerta deve essere sottoscritta da tutti i partecipanti al raggruppamento o al consorzio]</w:t>
      </w:r>
    </w:p>
    <w:sectPr>
      <w:headerReference w:type="default" r:id="rId2"/>
      <w:footerReference w:type="default" r:id="rId3"/>
      <w:type w:val="nextPage"/>
      <w:pgSz w:w="11906" w:h="16838"/>
      <w:pgMar w:left="1276" w:right="1414" w:gutter="0" w:header="937" w:top="1773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Pagin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i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0"/>
      <w:ind w:left="1418" w:hanging="1418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  <w:t>Allegato C – Modulo Offerta economica</w:t>
    </w:r>
  </w:p>
  <w:p>
    <w:pPr>
      <w:pStyle w:val="Header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9966FF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66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8BB805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5:00Z</dcterms:created>
  <dc:creator>Pettinato</dc:creator>
  <dc:description/>
  <cp:keywords/>
  <dc:language>en-US</dc:language>
  <cp:lastModifiedBy>Federica Collinassi</cp:lastModifiedBy>
  <cp:lastPrinted>2004-07-23T13:27:00Z</cp:lastPrinted>
  <dcterms:modified xsi:type="dcterms:W3CDTF">2018-02-27T14:18:00Z</dcterms:modified>
  <cp:revision>52</cp:revision>
  <dc:subject/>
  <dc:title>SCHEDA OFFERTA GARA PER IL SERVIZIO DI ASSISTENZA UTENTI CASA ALBERGO E CENTRO DIURNO</dc:title>
</cp:coreProperties>
</file>